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Charles Warren Stoddard</w:t>
        <w:tab/>
        <w:tab/>
        <w:tab/>
        <w:t>L.H.D.</w:t>
        <w:tab/>
        <w:tab/>
        <w:tab/>
        <w:t>Awarding of First</w:t>
        <w:tab/>
        <w:tab/>
        <w:tab/>
        <w:t>3/7/1896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iCs/>
          <w:sz w:val="20"/>
          <w:szCs w:val="20"/>
        </w:rPr>
      </w:pPr>
      <w:r>
        <w:rPr>
          <w:iCs/>
          <w:sz w:val="20"/>
          <w:szCs w:val="20"/>
        </w:rPr>
        <w:t>(Member of the Faculty)</w:t>
        <w:tab/>
        <w:tab/>
        <w:tab/>
        <w:tab/>
        <w:tab/>
        <w:tab/>
        <w:t>Secular Degrees</w:t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Rev. George M. Searle, C.S.P.</w:t>
        <w:tab/>
        <w:tab/>
        <w:t>Ph.D.</w:t>
        <w:tab/>
        <w:tab/>
        <w:tab/>
        <w:t>Awarding of First</w:t>
      </w:r>
      <w:r>
        <w:rPr>
          <w:iCs/>
        </w:rPr>
        <w:tab/>
        <w:tab/>
        <w:tab/>
      </w:r>
      <w:r>
        <w:rPr>
          <w:iCs/>
          <w:sz w:val="20"/>
          <w:szCs w:val="20"/>
        </w:rPr>
        <w:t>3/7/1896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(Member of the Faculty)</w:t>
        <w:tab/>
        <w:tab/>
        <w:tab/>
        <w:tab/>
        <w:tab/>
        <w:tab/>
        <w:t>Secular Degrees</w:t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right="-360" w:hanging="8640"/>
        <w:rPr/>
      </w:pPr>
      <w:r>
        <w:rPr>
          <w:iCs/>
          <w:sz w:val="20"/>
          <w:szCs w:val="20"/>
        </w:rPr>
        <w:t>Charles Joseph Bonaparte</w:t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9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altimore, MD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Nicholas Charles Burke</w:t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altimore, MD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Lawrence Francis Flick</w:t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hiladelphia, P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Charles George Herbermann</w:t>
        <w:tab/>
        <w:tab/>
        <w:t>Litt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w York, 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Ernest LaPlace</w:t>
        <w:tab/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hiladelphia, P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Garret William McEnerney</w:t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an Francisco, C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Thomas Maurice Mulry</w:t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w York, 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John Benjamin Murphy</w:t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hicago, IL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Frederic Courtland Penfield</w:t>
        <w:tab/>
        <w:tab/>
        <w:t>Litt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w York, 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Walter George Smith</w:t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iCs/>
          <w:sz w:val="20"/>
          <w:szCs w:val="20"/>
        </w:rPr>
        <w:t>Philadelphia, PA</w:t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Hannis Taylor</w:t>
        <w:tab/>
        <w:tab/>
        <w:tab/>
        <w:tab/>
        <w:t>LL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Washington, DC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iCs/>
          <w:sz w:val="20"/>
          <w:szCs w:val="20"/>
        </w:rPr>
        <w:t>James Joseph Walsh</w:t>
        <w:tab/>
        <w:tab/>
        <w:tab/>
        <w:t>Litt.D.</w:t>
        <w:tab/>
        <w:tab/>
        <w:tab/>
        <w:t>25</w:t>
      </w:r>
      <w:r>
        <w:rPr>
          <w:iCs/>
          <w:sz w:val="20"/>
          <w:szCs w:val="20"/>
          <w:vertAlign w:val="superscript"/>
        </w:rPr>
        <w:t>th</w:t>
      </w:r>
      <w:r>
        <w:rPr>
          <w:iCs/>
          <w:sz w:val="20"/>
          <w:szCs w:val="20"/>
        </w:rPr>
        <w:t xml:space="preserve"> Anniversary, CUA</w:t>
        <w:tab/>
        <w:tab/>
        <w:t>4/15/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, 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Thomas Addis Emmet</w:t>
        <w:tab/>
        <w:tab/>
        <w:tab/>
        <w:t>L.H.D.</w:t>
        <w:tab/>
        <w:tab/>
        <w:tab/>
        <w:t>Ceremony held in residence</w:t>
        <w:tab/>
        <w:t>5/29/17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iCs/>
          <w:sz w:val="20"/>
          <w:szCs w:val="20"/>
        </w:rPr>
        <w:t>New York, NY</w:t>
        <w:tab/>
        <w:tab/>
        <w:tab/>
        <w:tab/>
        <w:tab/>
        <w:tab/>
        <w:tab/>
        <w:t>of Mr. Emmet in NY 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minence</w:t>
        <w:tab/>
        <w:tab/>
        <w:tab/>
        <w:tab/>
        <w:t>S.T.D.</w:t>
        <w:tab/>
        <w:tab/>
        <w:tab/>
        <w:t>Ceremony held in residence</w:t>
        <w:tab/>
        <w:t>10/29/19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Desideratum Cardinal Mercier</w:t>
        <w:tab/>
        <w:tab/>
        <w:tab/>
        <w:tab/>
        <w:tab/>
        <w:t>of the Archbishop of New York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chbishop of Malines, Belgium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Majesty</w:t>
        <w:tab/>
        <w:tab/>
        <w:tab/>
        <w:tab/>
        <w:t>LL.D.</w:t>
        <w:tab/>
        <w:tab/>
        <w:tab/>
        <w:t>Convocation</w:t>
        <w:tab/>
        <w:tab/>
        <w:tab/>
        <w:t>10/30/1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lbert, King of the Belgian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Rev. John Joseph Wynne, S.J.</w:t>
        <w:tab/>
        <w:tab/>
        <w:t>S.T.D.</w:t>
        <w:tab/>
        <w:tab/>
        <w:tab/>
        <w:t>Commencement</w:t>
        <w:tab/>
        <w:tab/>
        <w:tab/>
        <w:t>6/16/26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w York, 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</w:t>
        <w:tab/>
        <w:tab/>
        <w:tab/>
        <w:tab/>
        <w:t>J.D.</w:t>
        <w:tab/>
        <w:tab/>
        <w:tab/>
        <w:t>Convocation</w:t>
        <w:tab/>
        <w:tab/>
        <w:tab/>
        <w:t>1/26/28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William Thomas Cosgrav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resident of the Irish Free Stat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John Joseph Mangan</w:t>
        <w:tab/>
        <w:tab/>
        <w:tab/>
        <w:t>LL.D.</w:t>
        <w:tab/>
        <w:tab/>
        <w:tab/>
        <w:t>Commencement</w:t>
        <w:tab/>
        <w:tab/>
        <w:tab/>
        <w:t>6/26/28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Lynn, M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His Excellency</w:t>
        <w:tab/>
        <w:tab/>
        <w:tab/>
        <w:tab/>
        <w:t>LL.D.</w:t>
        <w:tab/>
        <w:tab/>
        <w:tab/>
        <w:t>Inauguration of Rt. Rev.</w:t>
        <w:tab/>
        <w:tab/>
        <w:t>11/14/2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Cs/>
          <w:sz w:val="20"/>
          <w:szCs w:val="20"/>
        </w:rPr>
      </w:pPr>
      <w:r>
        <w:rPr>
          <w:iCs/>
          <w:sz w:val="20"/>
          <w:szCs w:val="20"/>
        </w:rPr>
        <w:t>Calvin Coolidge</w:t>
        <w:tab/>
        <w:tab/>
        <w:tab/>
        <w:tab/>
        <w:tab/>
        <w:tab/>
        <w:tab/>
        <w:t>James H. Ryan as Recto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0"/>
          <w:szCs w:val="20"/>
        </w:rPr>
      </w:pPr>
      <w:r>
        <w:rPr>
          <w:iCs/>
          <w:sz w:val="20"/>
          <w:szCs w:val="20"/>
        </w:rPr>
        <w:t>President of the U.S.</w:t>
        <w:tab/>
        <w:tab/>
        <w:tab/>
        <w:tab/>
        <w:tab/>
        <w:tab/>
        <w:t>Of Catholic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erbert Eugene Bolton (absentia)</w:t>
        <w:tab/>
        <w:tab/>
        <w:t>LL.D.</w:t>
        <w:tab/>
        <w:tab/>
        <w:tab/>
        <w:t>Commencement</w:t>
        <w:tab/>
        <w:tab/>
        <w:tab/>
        <w:t>6/11/2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an Francisco, C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Very Rev. Martin Stanislaus</w:t>
        <w:tab/>
        <w:tab/>
        <w:t>LL.D.</w:t>
        <w:tab/>
        <w:tab/>
        <w:tab/>
        <w:t>Convocation</w:t>
        <w:tab/>
        <w:tab/>
        <w:tab/>
        <w:t>10/10/30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Gillet, O.P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aster General of the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Order of Preach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 Paul Claudel</w:t>
        <w:tab/>
        <w:tab/>
        <w:t>Litt.D.</w:t>
        <w:tab/>
        <w:tab/>
        <w:tab/>
        <w:t>Commencement</w:t>
        <w:tab/>
        <w:tab/>
        <w:tab/>
        <w:t>6/10/3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mbassador of France to the U.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Rt. Rev. Paul Ladeuse (absentia)</w:t>
        <w:tab/>
        <w:tab/>
        <w:t>LL.D.</w:t>
        <w:tab/>
        <w:tab/>
        <w:tab/>
        <w:t>Commencement</w:t>
        <w:tab/>
        <w:tab/>
        <w:tab/>
        <w:t>6/10/3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Rector, The Catholic University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iCs/>
          <w:sz w:val="20"/>
          <w:szCs w:val="20"/>
        </w:rPr>
      </w:pPr>
      <w:r>
        <w:rPr>
          <w:iCs/>
          <w:sz w:val="20"/>
          <w:szCs w:val="20"/>
        </w:rPr>
        <w:t>of Louvain</w:t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Very Rev. Agostino Gemelli,</w:t>
        <w:tab/>
        <w:tab/>
        <w:t>LL.D.</w:t>
        <w:tab/>
        <w:tab/>
        <w:tab/>
        <w:t>Commencement</w:t>
        <w:tab/>
        <w:tab/>
        <w:tab/>
        <w:t>6/10/3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OFM, Rector, the Catholic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University of the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Sacred Heart, Mil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</w:t>
        <w:tab/>
        <w:tab/>
        <w:tab/>
        <w:tab/>
        <w:t>LL.D.</w:t>
        <w:tab/>
        <w:tab/>
        <w:tab/>
        <w:t>Commencement</w:t>
        <w:tab/>
        <w:tab/>
        <w:tab/>
        <w:t>6/15/32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obile Giacomo de Martin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talian Ambassador t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the U.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</w:t>
        <w:tab/>
        <w:tab/>
        <w:tab/>
        <w:tab/>
        <w:t>LL.D.</w:t>
        <w:tab/>
        <w:tab/>
        <w:tab/>
        <w:t>Commencement</w:t>
        <w:tab/>
        <w:tab/>
        <w:tab/>
        <w:t>6/15/32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Leonidas Pitamic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inister of Yugoslavia t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the U.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Frederic Charles Hirons</w:t>
        <w:tab/>
        <w:tab/>
        <w:tab/>
        <w:t>M.S.</w:t>
        <w:tab/>
        <w:tab/>
        <w:tab/>
        <w:t>Commencement</w:t>
        <w:tab/>
        <w:tab/>
        <w:tab/>
        <w:t>6/15/32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New York, NY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</w:t>
        <w:tab/>
        <w:tab/>
        <w:tab/>
        <w:tab/>
        <w:t>LL.D.</w:t>
        <w:tab/>
        <w:tab/>
        <w:tab/>
        <w:t>Private Convocation</w:t>
        <w:tab/>
        <w:tab/>
        <w:t>2/11/33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esostris S. Pasha, Ministe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f Egypt to the U.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</w:t>
        <w:tab/>
        <w:tab/>
        <w:tab/>
        <w:tab/>
        <w:t>LL.D.</w:t>
        <w:tab/>
        <w:tab/>
        <w:tab/>
        <w:t>Commencement</w:t>
        <w:tab/>
        <w:tab/>
        <w:tab/>
        <w:t>6/14/33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Franklin Delano Roosevelt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resident of the U.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 the Most Rev.</w:t>
        <w:tab/>
        <w:tab/>
        <w:t>LL.D.</w:t>
        <w:tab/>
        <w:tab/>
        <w:tab/>
        <w:t>Commencement</w:t>
        <w:tab/>
        <w:tab/>
        <w:tab/>
        <w:t>6/13/34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John J. Glennno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chbishop of St. Louis and</w:t>
      </w:r>
    </w:p>
    <w:p>
      <w:pPr>
        <w:pStyle w:val="Normal"/>
        <w:rPr/>
      </w:pPr>
      <w:r>
        <w:rPr>
          <w:iCs/>
          <w:sz w:val="20"/>
          <w:szCs w:val="20"/>
        </w:rPr>
        <w:t>Member, Board of Trustees, CU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minence</w:t>
        <w:tab/>
        <w:tab/>
        <w:tab/>
        <w:tab/>
        <w:t>LL.D</w:t>
        <w:tab/>
        <w:tab/>
        <w:tab/>
        <w:t>Convocation</w:t>
        <w:tab/>
        <w:tab/>
        <w:tab/>
        <w:t>11/14/34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William Cardinal O’Connell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chbishop of Boston and Chairma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oard of Trustees, CU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Rt. Rev. Edward A. Pace</w:t>
        <w:tab/>
        <w:tab/>
        <w:tab/>
        <w:t>LL.D.</w:t>
        <w:tab/>
        <w:tab/>
        <w:tab/>
        <w:t>Commencement</w:t>
        <w:tab/>
        <w:tab/>
        <w:tab/>
        <w:t>6/12/35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Vice-Rector of C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Mr. Justice Pierce Butler</w:t>
        <w:tab/>
        <w:tab/>
        <w:tab/>
        <w:t>LL.D.</w:t>
        <w:tab/>
        <w:tab/>
        <w:tab/>
        <w:t>Inauguration of Rt. Rev.</w:t>
        <w:tab/>
        <w:tab/>
        <w:t>11/18/3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Cs/>
          <w:sz w:val="20"/>
          <w:szCs w:val="20"/>
        </w:rPr>
      </w:pPr>
      <w:r>
        <w:rPr>
          <w:iCs/>
          <w:sz w:val="20"/>
          <w:szCs w:val="20"/>
        </w:rPr>
        <w:t>Member Board of Trustees,</w:t>
        <w:tab/>
        <w:tab/>
        <w:tab/>
        <w:tab/>
        <w:tab/>
        <w:t>Joseph Corrigan as Rector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Cs/>
          <w:sz w:val="20"/>
          <w:szCs w:val="20"/>
        </w:rPr>
      </w:pPr>
      <w:r>
        <w:rPr>
          <w:iCs/>
          <w:sz w:val="20"/>
          <w:szCs w:val="20"/>
        </w:rPr>
        <w:t>CUA</w:t>
        <w:tab/>
        <w:tab/>
        <w:tab/>
        <w:tab/>
        <w:tab/>
        <w:tab/>
        <w:tab/>
        <w:tab/>
        <w:t>of CU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Rt. Rev. Michael Joseph</w:t>
        <w:tab/>
        <w:tab/>
        <w:tab/>
        <w:t>LL.D.</w:t>
        <w:tab/>
        <w:tab/>
        <w:tab/>
        <w:t>Inauguration of Rt. Rev.</w:t>
        <w:tab/>
        <w:tab/>
        <w:t>11/18/36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Cs/>
          <w:sz w:val="20"/>
          <w:szCs w:val="20"/>
        </w:rPr>
      </w:pPr>
      <w:r>
        <w:rPr>
          <w:iCs/>
          <w:sz w:val="20"/>
          <w:szCs w:val="20"/>
        </w:rPr>
        <w:t>Lavelle, New York, NY</w:t>
        <w:tab/>
        <w:tab/>
        <w:tab/>
        <w:tab/>
        <w:tab/>
        <w:tab/>
        <w:t>Joseph Corrigan as Rector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iCs/>
          <w:sz w:val="20"/>
          <w:szCs w:val="20"/>
        </w:rPr>
        <w:t>of C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His Excellency Senor Dr. Jose</w:t>
        <w:tab/>
        <w:tab/>
        <w:t>LL.D.</w:t>
        <w:tab/>
        <w:tab/>
        <w:tab/>
        <w:t>Convocation</w:t>
        <w:tab/>
        <w:tab/>
        <w:tab/>
        <w:t>2/27/37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arlos de Macedo Soare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Former Minister of Foreign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Relations of Braz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, The Most</w:t>
        <w:tab/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Rev. Amleto G. Cicognani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postolic Delagate to the U.S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, The Most Rev.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John J. Mitty, Archbishop of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an Francisc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, The Most Rev.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Fillipo Bernardini, Titula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Bishop of Antioch, Papal Nunci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to Switzerland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His Excellency, The Most Rev.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ascal Robinson, O.F.M.</w:t>
      </w:r>
    </w:p>
    <w:p>
      <w:pPr>
        <w:pStyle w:val="Normal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  <w:t>Titular Archbishop Tyana, Papal</w:t>
      </w:r>
    </w:p>
    <w:p>
      <w:pPr>
        <w:pStyle w:val="Normal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  <w:t>Nuncio to Eire</w:t>
      </w:r>
    </w:p>
    <w:p>
      <w:pPr>
        <w:pStyle w:val="Normal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, the Most Rev.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James C. McGuiga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chbishop of Toront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xcellency, The Most Rev.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anuel Ruiz y Rodriguez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chbishop of Havan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Paternity, The Rev.</w:t>
        <w:tab/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Wladimir Ledocbouski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General of the Society of Jesu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iCs/>
          <w:sz w:val="20"/>
          <w:szCs w:val="20"/>
        </w:rPr>
        <w:t>The Honorable Joseph P. Kennedy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mbassador to Great Britai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The Rt. Rev. Henry Hyvernat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ndrews, Prof. Of Biblical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chaeology and Professor of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Semitic Languages and Literature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t CU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The Rev. Mother M. Katherine</w:t>
        <w:tab/>
        <w:tab/>
        <w:t>LL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rexel, Foundress and Superior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General of the Sisters of the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Blessed Sacrament for Indians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nd Colored People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William W. Bishop</w:t>
        <w:tab/>
        <w:tab/>
        <w:tab/>
        <w:t>Litt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Librarian, University of Michiga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erbert Putnam, Librarian of</w:t>
        <w:tab/>
        <w:tab/>
        <w:t>Litt.D.</w:t>
        <w:tab/>
        <w:tab/>
        <w:tab/>
        <w:t>Convocation</w:t>
        <w:tab/>
        <w:tab/>
        <w:tab/>
        <w:t>11/13/3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ongress Emeritu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Julio Tobar Donoso, Minister</w:t>
        <w:tab/>
        <w:tab/>
        <w:t>LL.D.</w:t>
        <w:tab/>
        <w:tab/>
        <w:tab/>
        <w:t>Commencement</w:t>
        <w:tab/>
        <w:tab/>
        <w:tab/>
        <w:t>6/11/41</w:t>
      </w:r>
    </w:p>
    <w:p>
      <w:pPr>
        <w:pStyle w:val="Normal"/>
        <w:rPr/>
      </w:pPr>
      <w:r>
        <w:rPr>
          <w:iCs/>
          <w:sz w:val="20"/>
          <w:szCs w:val="20"/>
        </w:rPr>
        <w:t>of Foreign Affairs of Ecuado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Jeferson Caffery</w:t>
        <w:tab/>
        <w:tab/>
        <w:tab/>
        <w:tab/>
        <w:t>LL.D.</w:t>
        <w:tab/>
        <w:tab/>
        <w:tab/>
        <w:t>Commencement</w:t>
        <w:tab/>
        <w:tab/>
        <w:tab/>
        <w:t>6/11/4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mbassador to Brazil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General Wladyslaw Sikorski</w:t>
        <w:tab/>
        <w:tab/>
        <w:t>LL.D.</w:t>
        <w:tab/>
        <w:tab/>
        <w:tab/>
        <w:t>Commencement</w:t>
        <w:tab/>
        <w:tab/>
        <w:tab/>
        <w:t>5/29/42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Commander in Chief of the Polish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my and the Prime Ministe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f Poland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Leo S. Rowe</w:t>
        <w:tab/>
        <w:tab/>
        <w:tab/>
        <w:tab/>
        <w:t>LL.D.</w:t>
        <w:tab/>
        <w:tab/>
        <w:tab/>
        <w:t>Commencement</w:t>
        <w:tab/>
        <w:tab/>
        <w:tab/>
        <w:t>5/29/42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irector General of the Pa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merican Union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Rev. John P. McCaughan</w:t>
        <w:tab/>
        <w:tab/>
        <w:tab/>
        <w:t>LL.D.</w:t>
        <w:tab/>
        <w:tab/>
        <w:tab/>
        <w:t>Commencement</w:t>
        <w:tab/>
        <w:tab/>
        <w:tab/>
        <w:t>5/29/42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Diocese of Springfield, MA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Rt. Rev. Joseph M. Gleason</w:t>
        <w:tab/>
        <w:tab/>
        <w:t>LL.D.</w:t>
        <w:tab/>
        <w:tab/>
        <w:tab/>
        <w:t>Commencement</w:t>
        <w:tab/>
        <w:tab/>
        <w:tab/>
        <w:t>5/29/42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Archdiocese of San Francisco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The Honorable Victor Andres</w:t>
        <w:tab/>
        <w:tab/>
        <w:t>LL.D.</w:t>
        <w:tab/>
        <w:tab/>
        <w:tab/>
        <w:t>Rector’s Inauguration</w:t>
        <w:tab/>
        <w:tab/>
        <w:t>11/9/43</w:t>
      </w:r>
    </w:p>
    <w:p>
      <w:pPr>
        <w:pStyle w:val="Normal"/>
        <w:rPr/>
      </w:pPr>
      <w:r>
        <w:rPr>
          <w:iCs/>
          <w:sz w:val="20"/>
          <w:szCs w:val="20"/>
        </w:rPr>
        <w:t>Belaunde, Vice Rector, Catholic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University of Peru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Monsignor Honore </w:t>
        <w:tab/>
        <w:tab/>
        <w:tab/>
        <w:t>LL.D.</w:t>
        <w:tab/>
        <w:tab/>
        <w:tab/>
        <w:t>Commencement</w:t>
        <w:tab/>
        <w:tab/>
        <w:tab/>
        <w:t>6/12/46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Van Waeyenbegh, Rector of the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Catholic University of Louv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The Most Rev. Emmanuel Suarez</w:t>
        <w:tab/>
        <w:tab/>
        <w:t>LL.D.</w:t>
        <w:tab/>
        <w:tab/>
        <w:tab/>
        <w:t>Special Convocation</w:t>
        <w:tab/>
        <w:tab/>
        <w:t>3/21/48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Master General of the Order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of Preachers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Mother Mary Agatha Ryan</w:t>
        <w:tab/>
        <w:tab/>
        <w:tab/>
        <w:t>LL.D.</w:t>
        <w:tab/>
        <w:tab/>
        <w:tab/>
        <w:t>Commencement</w:t>
        <w:tab/>
        <w:tab/>
        <w:tab/>
        <w:t>6/9/48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Mr. Frank Anthony Kuntz</w:t>
        <w:tab/>
        <w:tab/>
        <w:tab/>
        <w:t>M.S.</w:t>
        <w:tab/>
        <w:tab/>
        <w:tab/>
        <w:t>Commencement</w:t>
        <w:tab/>
        <w:tab/>
        <w:tab/>
        <w:t>6/9/48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Mr. William H. Doherty</w:t>
        <w:tab/>
        <w:tab/>
        <w:tab/>
        <w:t>D.Sc.</w:t>
        <w:tab/>
        <w:tab/>
        <w:tab/>
        <w:t>Commencement</w:t>
        <w:tab/>
        <w:tab/>
        <w:tab/>
        <w:t>6/7/50</w:t>
      </w:r>
    </w:p>
    <w:p>
      <w:pPr>
        <w:pStyle w:val="Normal"/>
        <w:rPr>
          <w:iCs/>
          <w:sz w:val="20"/>
          <w:szCs w:val="20"/>
          <w:lang w:val="pt-BR"/>
        </w:rPr>
      </w:pPr>
      <w:r>
        <w:rPr>
          <w:i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  <w:lang w:val="pt-BR"/>
        </w:rPr>
        <w:t>Ablos E. Castenda</w:t>
        <w:tab/>
        <w:tab/>
        <w:tab/>
        <w:t>LL.D.</w:t>
        <w:tab/>
        <w:tab/>
        <w:tab/>
      </w:r>
      <w:r>
        <w:rPr>
          <w:iCs/>
          <w:sz w:val="20"/>
          <w:szCs w:val="20"/>
        </w:rPr>
        <w:t>Commencement</w:t>
        <w:tab/>
        <w:tab/>
        <w:tab/>
        <w:t>6/6/5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Eugene A. Clark</w:t>
        <w:tab/>
        <w:tab/>
        <w:tab/>
        <w:tab/>
        <w:t>LL.D.</w:t>
        <w:tab/>
        <w:tab/>
        <w:tab/>
        <w:t>Commencement</w:t>
        <w:tab/>
        <w:tab/>
        <w:tab/>
        <w:t>6/6/51</w:t>
      </w:r>
    </w:p>
    <w:p>
      <w:pPr>
        <w:pStyle w:val="Normal"/>
        <w:ind w:firstLine="72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William L. Galvin</w:t>
        <w:tab/>
        <w:tab/>
        <w:tab/>
        <w:t>LL.D.</w:t>
        <w:tab/>
        <w:tab/>
        <w:tab/>
        <w:t>Commencement</w:t>
        <w:tab/>
        <w:tab/>
        <w:tab/>
        <w:t>6/6/5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Clarence E. Martin</w:t>
        <w:tab/>
        <w:tab/>
        <w:tab/>
        <w:t>LL.D.</w:t>
        <w:tab/>
        <w:tab/>
        <w:tab/>
        <w:t>Commencement</w:t>
        <w:tab/>
        <w:tab/>
        <w:tab/>
        <w:t>6/6/51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other Elizabeth Britt, R.S.C.J.</w:t>
        <w:tab/>
        <w:tab/>
        <w:t>D.Ed.</w:t>
        <w:tab/>
        <w:tab/>
        <w:tab/>
        <w:t>Commencement</w:t>
        <w:tab/>
        <w:tab/>
        <w:tab/>
        <w:t>6/11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xcellency, Jose Felix de</w:t>
        <w:tab/>
        <w:tab/>
        <w:t>LL.D.</w:t>
        <w:tab/>
        <w:tab/>
        <w:tab/>
        <w:t>Commencement</w:t>
        <w:tab/>
        <w:tab/>
        <w:tab/>
        <w:t>6/11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querica y Erquiz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sador of Sp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haunogy McCormick</w:t>
        <w:tab/>
        <w:tab/>
        <w:tab/>
        <w:t>S.Sc.D.</w:t>
        <w:tab/>
        <w:tab/>
        <w:tab/>
        <w:t>Commencement</w:t>
        <w:tab/>
        <w:tab/>
        <w:tab/>
        <w:t>6/11/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  <w:lang w:val="pt-BR"/>
        </w:rPr>
        <w:t>Alceu Amorose Lime</w:t>
        <w:tab/>
        <w:tab/>
        <w:tab/>
        <w:t>LL.D.</w:t>
        <w:tab/>
        <w:tab/>
        <w:tab/>
      </w:r>
      <w:r>
        <w:rPr>
          <w:iCs/>
          <w:sz w:val="20"/>
          <w:szCs w:val="20"/>
        </w:rPr>
        <w:t>Commencement</w:t>
        <w:tab/>
        <w:tab/>
        <w:tab/>
        <w:t>6/9/53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The Hon. Dwight D. Eisenhower</w:t>
        <w:tab/>
        <w:tab/>
        <w:t>LL.D.</w:t>
        <w:tab/>
        <w:tab/>
        <w:tab/>
        <w:t>Inauguration of</w:t>
        <w:tab/>
        <w:tab/>
        <w:tab/>
        <w:t>11/19/53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iCs/>
          <w:sz w:val="20"/>
          <w:szCs w:val="20"/>
        </w:rPr>
      </w:pPr>
      <w:r>
        <w:rPr>
          <w:iCs/>
          <w:sz w:val="20"/>
          <w:szCs w:val="20"/>
        </w:rPr>
        <w:t>President of the U.S.</w:t>
        <w:tab/>
        <w:tab/>
        <w:tab/>
        <w:tab/>
        <w:tab/>
        <w:tab/>
        <w:t>Bishop McEntegart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xcellence, Shigeru Yoshida</w:t>
        <w:tab/>
        <w:tab/>
        <w:t>LL.D.</w:t>
        <w:tab/>
        <w:tab/>
        <w:tab/>
        <w:t>Commencement</w:t>
        <w:tab/>
        <w:tab/>
        <w:tab/>
        <w:t>6/8/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e Minister of Ja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Thos. E. Murray</w:t>
        <w:tab/>
        <w:tab/>
        <w:tab/>
        <w:t>Dr.Sc.</w:t>
        <w:tab/>
        <w:tab/>
        <w:tab/>
        <w:t>Commencement</w:t>
        <w:tab/>
        <w:tab/>
        <w:tab/>
        <w:t>6/8/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r. William F. Ryan</w:t>
        <w:tab/>
        <w:tab/>
        <w:tab/>
        <w:t>Dr.Sc.</w:t>
        <w:tab/>
        <w:tab/>
        <w:tab/>
        <w:t>Commencement</w:t>
        <w:tab/>
        <w:tab/>
        <w:tab/>
        <w:t>6/8/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John H. Hearne</w:t>
        <w:tab/>
        <w:tab/>
        <w:tab/>
        <w:t>LL.D.</w:t>
        <w:tab/>
        <w:tab/>
        <w:tab/>
        <w:t>Commencement</w:t>
        <w:tab/>
        <w:tab/>
        <w:tab/>
        <w:t>6/7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sador of Ir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John F. Brosnan</w:t>
        <w:tab/>
        <w:tab/>
        <w:tab/>
        <w:t>LL.D.</w:t>
        <w:tab/>
        <w:tab/>
        <w:tab/>
        <w:t>Commencement</w:t>
        <w:tab/>
        <w:tab/>
        <w:tab/>
        <w:t>6/7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ent of the University 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State of New Y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r. Eugene J. Butler, Head</w:t>
        <w:tab/>
        <w:tab/>
        <w:t>LL.D.</w:t>
        <w:tab/>
        <w:tab/>
        <w:tab/>
        <w:t>Commencement</w:t>
        <w:tab/>
        <w:tab/>
        <w:tab/>
        <w:t>6/7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al Dept. National Catho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lfare Conferen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r. Lewis L. Guarnieri, Trustee</w:t>
        <w:tab/>
        <w:tab/>
        <w:t>LL.D.</w:t>
        <w:tab/>
        <w:tab/>
        <w:tab/>
        <w:t>Commencement</w:t>
        <w:tab/>
        <w:tab/>
        <w:tab/>
        <w:t>6/7/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r. Neil MacNeil, Former Editor</w:t>
        <w:tab/>
        <w:tab/>
        <w:t>LL.D.</w:t>
        <w:tab/>
        <w:tab/>
        <w:tab/>
        <w:t>Commencement</w:t>
        <w:tab/>
        <w:tab/>
        <w:tab/>
        <w:t>6/10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 York Times</w:t>
      </w:r>
    </w:p>
    <w:p>
      <w:pPr>
        <w:pStyle w:val="Normal"/>
        <w:ind w:firstLine="28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The Honorable </w:t>
        <w:tab/>
        <w:tab/>
        <w:tab/>
        <w:tab/>
        <w:t>LL.D.</w:t>
        <w:tab/>
        <w:tab/>
        <w:tab/>
        <w:t>Commencement</w:t>
        <w:tab/>
        <w:tab/>
        <w:tab/>
        <w:t>6/10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W. McCorma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.C.U.S. from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r. George Meany, President</w:t>
        <w:tab/>
        <w:tab/>
        <w:t>LL.D.</w:t>
        <w:tab/>
        <w:tab/>
        <w:tab/>
        <w:t>Commencement</w:t>
        <w:tab/>
        <w:tab/>
        <w:tab/>
        <w:t>6/10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F.L.-C.I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Very Rev. Edgar Schmiedeler</w:t>
        <w:tab/>
        <w:tab/>
        <w:t>LL.D.</w:t>
        <w:tab/>
        <w:tab/>
        <w:tab/>
        <w:t>Commencement</w:t>
        <w:tab/>
        <w:tab/>
        <w:tab/>
        <w:t>6/10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.S.B., Former Director, National</w:t>
      </w:r>
    </w:p>
    <w:p>
      <w:pPr>
        <w:pStyle w:val="Normal"/>
        <w:rPr/>
      </w:pPr>
      <w:r>
        <w:rPr>
          <w:sz w:val="20"/>
          <w:szCs w:val="20"/>
        </w:rPr>
        <w:t>Conference on Family L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r. Thos. W. Pangborn, President</w:t>
        <w:tab/>
        <w:tab/>
        <w:t>Dr. Sc.</w:t>
        <w:tab/>
        <w:tab/>
        <w:tab/>
        <w:t>Commencement</w:t>
        <w:tab/>
        <w:tab/>
        <w:tab/>
        <w:t>6/10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gborn Corpo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rofe. Hugh Stott Taylor, Dean</w:t>
        <w:tab/>
        <w:tab/>
        <w:t>Dr. Sc.</w:t>
        <w:tab/>
        <w:tab/>
        <w:tab/>
        <w:t>Commencement</w:t>
        <w:tab/>
        <w:tab/>
        <w:tab/>
        <w:t>6/10/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Grad. School, Princeton Uni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Dr. Francis Jos. Braceland</w:t>
        <w:tab/>
        <w:tab/>
        <w:tab/>
        <w:t>Dr. Sc.</w:t>
        <w:tab/>
        <w:tab/>
        <w:tab/>
        <w:t>Commencement</w:t>
        <w:tab/>
        <w:tab/>
        <w:tab/>
        <w:t>6/9/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r. John Henry De Rosen</w:t>
        <w:tab/>
        <w:tab/>
        <w:tab/>
        <w:t>L.H.D.</w:t>
        <w:tab/>
        <w:tab/>
        <w:tab/>
        <w:t>Commencement</w:t>
        <w:tab/>
        <w:tab/>
        <w:tab/>
        <w:t>6/9/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r. Luke Edward Hart</w:t>
        <w:tab/>
        <w:tab/>
        <w:tab/>
        <w:t>LL.D.</w:t>
        <w:tab/>
        <w:tab/>
        <w:tab/>
        <w:t>Commencement</w:t>
        <w:tab/>
        <w:tab/>
        <w:tab/>
        <w:t>6/9/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Robert D. Murphy</w:t>
        <w:tab/>
        <w:tab/>
        <w:t>LL.D.</w:t>
        <w:tab/>
        <w:tab/>
        <w:tab/>
        <w:t>Commencement</w:t>
        <w:tab/>
        <w:tab/>
        <w:tab/>
        <w:t>6/9/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xcellency, The Most Rev.</w:t>
        <w:tab/>
        <w:tab/>
        <w:t>S.T.D.</w:t>
        <w:tab/>
        <w:tab/>
        <w:tab/>
        <w:t>Commencement</w:t>
        <w:tab/>
        <w:tab/>
        <w:tab/>
        <w:t>6/8/58</w:t>
      </w:r>
    </w:p>
    <w:p>
      <w:pPr>
        <w:pStyle w:val="Normal"/>
        <w:rPr/>
      </w:pPr>
      <w:r>
        <w:rPr>
          <w:sz w:val="20"/>
          <w:szCs w:val="20"/>
        </w:rPr>
        <w:t>Amleto Giovanni Cicogn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ostolic Delegate to the U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Very Rev. Brother Amundus</w:t>
        <w:tab/>
        <w:tab/>
        <w:t>Dr. Sc.</w:t>
        <w:tab/>
        <w:tab/>
        <w:tab/>
        <w:t>Commencement</w:t>
        <w:tab/>
        <w:tab/>
        <w:tab/>
        <w:t>6/8/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 Call, F.S.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James Farraher</w:t>
        <w:tab/>
        <w:tab/>
        <w:tab/>
        <w:t>LL.D.</w:t>
        <w:tab/>
        <w:tab/>
        <w:tab/>
        <w:t>Commencement</w:t>
        <w:tab/>
        <w:tab/>
        <w:tab/>
        <w:t>6/8/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Robert H. Kelley</w:t>
        <w:tab/>
        <w:tab/>
        <w:t>LL.D.</w:t>
        <w:tab/>
        <w:tab/>
        <w:tab/>
        <w:t>Commencement</w:t>
        <w:tab/>
        <w:tab/>
        <w:tab/>
        <w:t>6/8/5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xcellency, the Most Rev.</w:t>
        <w:tab/>
        <w:tab/>
        <w:t>LL.D.</w:t>
        <w:tab/>
        <w:tab/>
        <w:tab/>
        <w:t>Convocation</w:t>
        <w:tab/>
        <w:tab/>
        <w:tab/>
        <w:t>5/11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idio Vagnozzi, D.D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minence, Alfred Cardinal</w:t>
        <w:tab/>
        <w:tab/>
        <w:t>LL.D.</w:t>
        <w:tab/>
        <w:tab/>
        <w:tab/>
        <w:t>Commencement</w:t>
        <w:tab/>
        <w:tab/>
        <w:tab/>
        <w:t>6/7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tavi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ames Paul Mitchell</w:t>
        <w:tab/>
        <w:tab/>
        <w:tab/>
        <w:t>LL.D.</w:t>
        <w:tab/>
        <w:tab/>
        <w:tab/>
        <w:t>Commencement</w:t>
        <w:tab/>
        <w:tab/>
        <w:tab/>
        <w:t>6/7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Hundale Lawrence</w:t>
        <w:tab/>
        <w:tab/>
        <w:tab/>
        <w:t>Dr.Sc.</w:t>
        <w:tab/>
        <w:tab/>
        <w:tab/>
        <w:t>Commencement</w:t>
        <w:tab/>
        <w:tab/>
        <w:tab/>
        <w:t>6/7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Gilland Brunini</w:t>
        <w:tab/>
        <w:tab/>
        <w:tab/>
        <w:t>Litt.D.</w:t>
        <w:tab/>
        <w:tab/>
        <w:tab/>
        <w:t>Commencement</w:t>
        <w:tab/>
        <w:tab/>
        <w:tab/>
        <w:t>6/7/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minence, Gregory Peter XV</w:t>
        <w:tab/>
        <w:tab/>
        <w:t>LL.D.</w:t>
        <w:tab/>
        <w:tab/>
        <w:tab/>
        <w:t>Convocation</w:t>
        <w:tab/>
        <w:tab/>
        <w:tab/>
        <w:t>5/11/60</w:t>
      </w:r>
    </w:p>
    <w:p>
      <w:pPr>
        <w:pStyle w:val="Normal"/>
        <w:rPr/>
      </w:pPr>
      <w:r>
        <w:rPr>
          <w:sz w:val="20"/>
          <w:szCs w:val="20"/>
        </w:rPr>
        <w:t>Cardinal Agagian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John Alex McCone</w:t>
        <w:tab/>
        <w:tab/>
        <w:t>LL.D.</w:t>
        <w:tab/>
        <w:tab/>
        <w:tab/>
        <w:t>Commencement</w:t>
        <w:tab/>
        <w:tab/>
        <w:tab/>
        <w:t>6/5/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James Augustine</w:t>
        <w:tab/>
        <w:tab/>
        <w:tab/>
        <w:t>Dr.Sc.</w:t>
        <w:tab/>
        <w:tab/>
        <w:tab/>
        <w:t>Commencement</w:t>
        <w:tab/>
        <w:tab/>
        <w:tab/>
        <w:t xml:space="preserve">6/5/60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0"/>
          <w:szCs w:val="20"/>
        </w:rPr>
      </w:pPr>
      <w:r>
        <w:rPr>
          <w:sz w:val="20"/>
          <w:szCs w:val="20"/>
        </w:rPr>
        <w:t>Shann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Clement Jos. Freund</w:t>
        <w:tab/>
        <w:tab/>
        <w:t>Dr.Sc.</w:t>
        <w:tab/>
        <w:tab/>
        <w:tab/>
        <w:t>Commencement</w:t>
        <w:tab/>
        <w:tab/>
        <w:tab/>
        <w:t>6/4/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Stephen Samuel Jackson</w:t>
        <w:tab/>
        <w:tab/>
        <w:t>LL.D.</w:t>
        <w:tab/>
        <w:tab/>
        <w:tab/>
        <w:t>Commencement</w:t>
        <w:tab/>
        <w:tab/>
        <w:tab/>
        <w:t>6/4/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James Patrick McGranery</w:t>
        <w:tab/>
        <w:tab/>
        <w:t>LL.D.</w:t>
        <w:tab/>
        <w:tab/>
        <w:tab/>
        <w:t>Commencement</w:t>
        <w:tab/>
        <w:tab/>
        <w:tab/>
        <w:t>6/4/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iss Helen Constance White</w:t>
        <w:tab/>
        <w:tab/>
        <w:t>L.H.D.</w:t>
        <w:tab/>
        <w:tab/>
        <w:tab/>
        <w:t>Commencement</w:t>
        <w:tab/>
        <w:tab/>
        <w:tab/>
        <w:t>6/4/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</w:rPr>
        <w:t>The Most Rev. Robert I. Gannon</w:t>
        <w:tab/>
        <w:tab/>
        <w:t>L.H.D.</w:t>
        <w:tab/>
        <w:tab/>
        <w:tab/>
        <w:t>Commencement</w:t>
        <w:tab/>
        <w:tab/>
        <w:tab/>
        <w:t>6/10/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Flor Peeters</w:t>
        <w:tab/>
        <w:tab/>
        <w:tab/>
        <w:tab/>
        <w:t>Mus.D.</w:t>
        <w:tab/>
        <w:tab/>
        <w:tab/>
        <w:t>Commencement</w:t>
        <w:tab/>
        <w:tab/>
        <w:tab/>
        <w:t>6/10/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Heinrich Drimmel</w:t>
        <w:tab/>
        <w:tab/>
        <w:tab/>
        <w:t>LL.D</w:t>
        <w:tab/>
        <w:tab/>
        <w:tab/>
        <w:t>Convocation</w:t>
        <w:tab/>
        <w:tab/>
        <w:tab/>
        <w:t>3/21/63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His Eminence Augustin Cardinal Bea, S.J.</w:t>
        <w:tab/>
        <w:t>S.T.D.</w:t>
        <w:tab/>
        <w:tab/>
        <w:tab/>
        <w:t>Convocation</w:t>
        <w:tab/>
        <w:tab/>
        <w:tab/>
        <w:t>4/4/63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Karl F. Herzfeld</w:t>
        <w:tab/>
        <w:tab/>
        <w:tab/>
        <w:t>Dr.Sc.</w:t>
        <w:tab/>
        <w:tab/>
        <w:tab/>
        <w:t>Commencement</w:t>
        <w:tab/>
        <w:tab/>
        <w:tab/>
        <w:t>6/9/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Very Rev. Robert Ignatius Gannon, S.J.</w:t>
        <w:tab/>
        <w:t>L.H.D.</w:t>
        <w:tab/>
        <w:tab/>
        <w:tab/>
        <w:t>Commencement</w:t>
        <w:tab/>
        <w:tab/>
        <w:tab/>
        <w:t>6/9/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Francisco Cardinal Koenig</w:t>
        <w:tab/>
        <w:tab/>
        <w:tab/>
        <w:t>L.H.D.</w:t>
        <w:tab/>
        <w:tab/>
        <w:tab/>
        <w:t>Convocation</w:t>
        <w:tab/>
        <w:tab/>
        <w:tab/>
        <w:t>4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pt-BR"/>
        </w:rPr>
        <w:t>Paolo Cardinal Marella</w:t>
        <w:tab/>
        <w:tab/>
        <w:tab/>
        <w:t>LL.D.</w:t>
        <w:tab/>
        <w:tab/>
        <w:tab/>
      </w:r>
      <w:r>
        <w:rPr>
          <w:sz w:val="20"/>
          <w:szCs w:val="20"/>
        </w:rPr>
        <w:t>Convocation</w:t>
        <w:tab/>
        <w:tab/>
        <w:tab/>
        <w:t>5/1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Leo Joseph Cardinal Suenens</w:t>
        <w:tab/>
        <w:tab/>
        <w:t>L.H.D.</w:t>
        <w:tab/>
        <w:tab/>
        <w:tab/>
        <w:t>Convocation</w:t>
        <w:tab/>
        <w:tab/>
        <w:tab/>
        <w:t>5/8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minence Francis Cardinal Spellman</w:t>
        <w:tab/>
        <w:t>L.H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James E. Kearney</w:t>
        <w:tab/>
        <w:tab/>
        <w:t>L.H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ichael Gabriel Luddy</w:t>
        <w:tab/>
        <w:tab/>
        <w:tab/>
        <w:t>LL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Helmut Hatzfeld</w:t>
        <w:tab/>
        <w:tab/>
        <w:tab/>
        <w:t>L.H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</w:rPr>
        <w:t>Dr. Leo Henry Bartemeier</w:t>
        <w:tab/>
        <w:tab/>
        <w:tab/>
        <w:t>D.Sc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Walker</w:t>
        <w:tab/>
        <w:tab/>
        <w:tab/>
        <w:tab/>
        <w:t>L.H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McShain</w:t>
        <w:tab/>
        <w:tab/>
        <w:tab/>
        <w:tab/>
        <w:t>D.Eng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William Bently Ball</w:t>
        <w:tab/>
        <w:tab/>
        <w:tab/>
        <w:t>LL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. Edgar Hoover</w:t>
        <w:tab/>
        <w:tab/>
        <w:tab/>
        <w:tab/>
        <w:t>LL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James M. Nabrit</w:t>
        <w:tab/>
        <w:tab/>
        <w:tab/>
        <w:t>LL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aul Kennedy</w:t>
        <w:tab/>
        <w:tab/>
        <w:tab/>
        <w:tab/>
        <w:t>LL.D.</w:t>
        <w:tab/>
        <w:tab/>
        <w:tab/>
        <w:t>Commencement</w:t>
        <w:tab/>
        <w:tab/>
        <w:tab/>
        <w:t>6/7/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iCs/>
          <w:sz w:val="20"/>
          <w:szCs w:val="20"/>
        </w:rPr>
        <w:t>Most Rev. Aniceto Fernendez, O.P.</w:t>
        <w:tab/>
        <w:tab/>
        <w:t>LL.D</w:t>
        <w:tab/>
        <w:tab/>
        <w:tab/>
        <w:t>Convocation</w:t>
        <w:tab/>
        <w:tab/>
        <w:tab/>
        <w:t>3/7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Lyndon Baines Johnson</w:t>
        <w:tab/>
        <w:tab/>
        <w:tab/>
        <w:t>LL.D.</w:t>
        <w:tab/>
        <w:tab/>
        <w:tab/>
        <w:t>Commencement</w:t>
        <w:tab/>
        <w:tab/>
        <w:tab/>
        <w:t>6/6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 of the U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ames Joseph Norris</w:t>
        <w:tab/>
        <w:tab/>
        <w:tab/>
        <w:t>L.H.D.</w:t>
        <w:tab/>
        <w:tab/>
        <w:tab/>
        <w:t>Commencement</w:t>
        <w:tab/>
        <w:tab/>
        <w:tab/>
        <w:t>6/6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ost Rev. Edward E. Swanstrom</w:t>
        <w:tab/>
        <w:tab/>
        <w:t>L.H.D.</w:t>
        <w:tab/>
        <w:tab/>
        <w:tab/>
        <w:t>Comencement</w:t>
        <w:tab/>
        <w:tab/>
        <w:tab/>
        <w:t>6/6/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xcellency Arthur J. Goldberg</w:t>
        <w:tab/>
        <w:tab/>
        <w:t>LL.D.</w:t>
        <w:tab/>
        <w:tab/>
        <w:tab/>
        <w:t>Commencement</w:t>
        <w:tab/>
        <w:tab/>
        <w:tab/>
        <w:t>6/5/66</w:t>
      </w:r>
    </w:p>
    <w:p>
      <w:pPr>
        <w:pStyle w:val="Normal"/>
        <w:rPr/>
      </w:pPr>
      <w:r>
        <w:rPr>
          <w:sz w:val="20"/>
          <w:szCs w:val="20"/>
        </w:rPr>
        <w:t>U.S. Ambassador to the 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Joseph L. Alioto</w:t>
        <w:tab/>
        <w:tab/>
        <w:tab/>
        <w:t>LL.D.</w:t>
        <w:tab/>
        <w:tab/>
        <w:tab/>
        <w:t>Commencement</w:t>
        <w:tab/>
        <w:tab/>
        <w:tab/>
        <w:t>6/5/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The Most Rev. Archbishop </w:t>
        <w:tab/>
        <w:tab/>
        <w:t>LL.D.</w:t>
        <w:tab/>
        <w:tab/>
        <w:tab/>
        <w:t>Commencement</w:t>
        <w:tab/>
        <w:tab/>
        <w:tab/>
        <w:t>6/5/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yon J. McEntega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t. Rev. Bishop Fred P. Corson</w:t>
        <w:tab/>
        <w:tab/>
        <w:t>LL.D.</w:t>
        <w:tab/>
        <w:tab/>
        <w:tab/>
        <w:t>Commencement</w:t>
        <w:tab/>
        <w:tab/>
        <w:tab/>
        <w:t>6/5/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Archbishop</w:t>
        <w:tab/>
        <w:tab/>
        <w:t>LL.D.</w:t>
        <w:tab/>
        <w:tab/>
        <w:tab/>
        <w:t>Commencement</w:t>
        <w:tab/>
        <w:tab/>
        <w:tab/>
        <w:t>6/5/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l J. Al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iCs/>
          <w:sz w:val="20"/>
          <w:szCs w:val="20"/>
        </w:rPr>
        <w:t>Stephan Cardinal Wyszynski</w:t>
        <w:tab/>
        <w:tab/>
        <w:t>LL.D.</w:t>
        <w:tab/>
        <w:tab/>
        <w:tab/>
        <w:t>Convocation</w:t>
        <w:tab/>
        <w:tab/>
        <w:tab/>
        <w:t>9/17/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John W. Mc. Devitt</w:t>
        <w:tab/>
        <w:tab/>
        <w:tab/>
        <w:t>L.H.D.</w:t>
        <w:tab/>
        <w:tab/>
        <w:tab/>
        <w:t>Commencement</w:t>
        <w:tab/>
        <w:tab/>
        <w:tab/>
        <w:t>6/4/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Rt. Rev. Msgr. James Marshall</w:t>
        <w:tab/>
        <w:tab/>
        <w:t>L.H.D.</w:t>
        <w:tab/>
        <w:tab/>
        <w:tab/>
        <w:t>Commencement</w:t>
        <w:tab/>
        <w:tab/>
        <w:tab/>
        <w:t>6/4/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b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arian Anderson</w:t>
        <w:tab/>
        <w:tab/>
        <w:tab/>
        <w:tab/>
        <w:t>Mus.D.</w:t>
        <w:tab/>
        <w:tab/>
        <w:tab/>
        <w:t>Commencement</w:t>
        <w:tab/>
        <w:tab/>
        <w:tab/>
        <w:t>6/4/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</w:rPr>
        <w:t>The Hon. Edward Matthew Curran</w:t>
        <w:tab/>
        <w:tab/>
        <w:t>LL.D.</w:t>
        <w:tab/>
        <w:tab/>
        <w:tab/>
        <w:t>Commencement</w:t>
        <w:tab/>
        <w:tab/>
        <w:tab/>
        <w:t>6/4/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Dr. Daniel P. Moynihan</w:t>
        <w:tab/>
        <w:tab/>
        <w:tab/>
        <w:t>LL.D.</w:t>
        <w:tab/>
        <w:tab/>
        <w:tab/>
        <w:t>Convocation</w:t>
        <w:tab/>
        <w:tab/>
        <w:tab/>
        <w:t>4/20/68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Dr. Ruth E. Smalley</w:t>
        <w:tab/>
        <w:tab/>
        <w:tab/>
        <w:t>LL.D.</w:t>
        <w:tab/>
        <w:tab/>
        <w:tab/>
        <w:t>Convocation</w:t>
        <w:tab/>
        <w:tab/>
        <w:tab/>
        <w:t>4/20/68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Edward W. Brooke</w:t>
        <w:tab/>
        <w:tab/>
        <w:t>LL.D.</w:t>
        <w:tab/>
        <w:tab/>
        <w:tab/>
        <w:t>Commencement</w:t>
        <w:tab/>
        <w:tab/>
        <w:tab/>
        <w:t>6/9/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t. Rev. Msgnr. Luigi Geno Ligutti</w:t>
        <w:tab/>
        <w:tab/>
        <w:t>LL.D.</w:t>
        <w:tab/>
        <w:tab/>
        <w:tab/>
        <w:t>Commencement</w:t>
        <w:tab/>
        <w:tab/>
        <w:tab/>
        <w:t>6/9/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Roy J. Deferrari</w:t>
        <w:tab/>
        <w:tab/>
        <w:tab/>
        <w:t>LL.D.</w:t>
        <w:tab/>
        <w:tab/>
        <w:tab/>
        <w:t>Commencement</w:t>
        <w:tab/>
        <w:tab/>
        <w:tab/>
        <w:t>6/9/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Very Rev. Edward B. Bunn</w:t>
        <w:tab/>
        <w:tab/>
        <w:t>D.Ed.</w:t>
        <w:tab/>
        <w:tab/>
        <w:tab/>
        <w:t>Commencement</w:t>
        <w:tab/>
        <w:tab/>
        <w:tab/>
        <w:t>6/9/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r. S. Dillon Ripley</w:t>
        <w:tab/>
        <w:tab/>
        <w:tab/>
        <w:t>D.Sc.</w:t>
        <w:tab/>
        <w:tab/>
        <w:tab/>
        <w:t>Commencement</w:t>
        <w:tab/>
        <w:tab/>
        <w:tab/>
        <w:t>6/9/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Theodore M. Hesburgh, C.S.C.</w:t>
        <w:tab/>
        <w:t>L.H.D.</w:t>
        <w:tab/>
        <w:tab/>
        <w:tab/>
        <w:t>Commencement</w:t>
        <w:tab/>
        <w:tab/>
        <w:tab/>
        <w:t>6/8/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</w:rPr>
        <w:t>Dr. Martin R. P. McGuire</w:t>
        <w:tab/>
        <w:tab/>
        <w:tab/>
        <w:t>L.H.D.</w:t>
        <w:tab/>
        <w:tab/>
        <w:tab/>
        <w:t>Commencement</w:t>
        <w:tab/>
        <w:tab/>
        <w:tab/>
        <w:t>6/8/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Howard Mitchell</w:t>
        <w:tab/>
        <w:tab/>
        <w:tab/>
        <w:t>Mus.D.</w:t>
        <w:tab/>
        <w:tab/>
        <w:tab/>
        <w:t>Commencement</w:t>
        <w:tab/>
        <w:tab/>
        <w:tab/>
        <w:t>6/8/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orable Walter E. Washington</w:t>
        <w:tab/>
        <w:t>LL.D.</w:t>
        <w:tab/>
        <w:tab/>
        <w:tab/>
        <w:t>Commencement</w:t>
        <w:tab/>
        <w:tab/>
        <w:tab/>
        <w:t>6/8/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Eugene P. Wigner</w:t>
        <w:tab/>
        <w:tab/>
        <w:tab/>
        <w:t>D.Sc.</w:t>
        <w:tab/>
        <w:tab/>
        <w:tab/>
        <w:t>Commencement</w:t>
        <w:tab/>
        <w:tab/>
        <w:tab/>
        <w:t>6/8/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Sr. M. Olivia Gowan, O.S.B.</w:t>
        <w:tab/>
        <w:tab/>
        <w:t>D.Ed.</w:t>
        <w:tab/>
        <w:tab/>
        <w:tab/>
        <w:t xml:space="preserve">35th Anniversary of the </w:t>
        <w:tab/>
        <w:tab/>
        <w:t>11/7/69</w:t>
      </w:r>
    </w:p>
    <w:p>
      <w:pPr>
        <w:pStyle w:val="Normal"/>
        <w:ind w:firstLine="5760"/>
        <w:rPr>
          <w:sz w:val="20"/>
          <w:szCs w:val="20"/>
        </w:rPr>
      </w:pPr>
      <w:r>
        <w:rPr>
          <w:iCs/>
          <w:sz w:val="20"/>
          <w:szCs w:val="20"/>
        </w:rPr>
        <w:t>School of Nurs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ev. Eugene Carson Blake</w:t>
        <w:tab/>
        <w:tab/>
        <w:tab/>
        <w:t>L.H.D.</w:t>
        <w:tab/>
        <w:tab/>
        <w:tab/>
        <w:t>Commencement</w:t>
        <w:tab/>
        <w:tab/>
        <w:tab/>
        <w:t>6/7/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rmand Grover Erpf</w:t>
        <w:tab/>
        <w:tab/>
        <w:tab/>
        <w:t>L.H.D.</w:t>
        <w:tab/>
        <w:tab/>
        <w:tab/>
        <w:t>Commencement</w:t>
        <w:tab/>
        <w:tab/>
        <w:tab/>
        <w:t>6/7/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William James McGill</w:t>
        <w:tab/>
        <w:tab/>
        <w:tab/>
        <w:t>L.H.D.</w:t>
        <w:tab/>
        <w:tab/>
        <w:tab/>
        <w:t>Commencement</w:t>
        <w:tab/>
        <w:tab/>
        <w:tab/>
        <w:t>6/7/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avid Packard</w:t>
        <w:tab/>
        <w:tab/>
        <w:tab/>
        <w:tab/>
        <w:t>LL.D.</w:t>
        <w:tab/>
        <w:tab/>
        <w:tab/>
        <w:t>Commencement</w:t>
        <w:tab/>
        <w:tab/>
        <w:tab/>
        <w:t>6/7/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ean Piaget</w:t>
        <w:tab/>
        <w:tab/>
        <w:tab/>
        <w:tab/>
        <w:t>L.H.D.</w:t>
        <w:tab/>
        <w:tab/>
        <w:tab/>
        <w:t>Commencement</w:t>
        <w:tab/>
        <w:tab/>
        <w:tab/>
        <w:t>6/7/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Helen Hayes MacArthur</w:t>
        <w:tab/>
        <w:tab/>
        <w:tab/>
        <w:t>D.F.A.</w:t>
        <w:tab/>
        <w:tab/>
        <w:tab/>
        <w:t>Convocation</w:t>
        <w:tab/>
        <w:tab/>
        <w:tab/>
        <w:t>9/27/70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Etienne Gilson</w:t>
        <w:tab/>
        <w:tab/>
        <w:tab/>
        <w:tab/>
        <w:t>L.H.D.</w:t>
        <w:tab/>
        <w:tab/>
        <w:tab/>
        <w:t>Commencement</w:t>
        <w:tab/>
        <w:tab/>
        <w:tab/>
        <w:t>5/15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atrick Eugene Haggerty</w:t>
        <w:tab/>
        <w:tab/>
        <w:tab/>
        <w:t>LL.D.</w:t>
        <w:tab/>
        <w:tab/>
        <w:tab/>
        <w:t>Commencement</w:t>
        <w:tab/>
        <w:tab/>
        <w:tab/>
        <w:t>5/15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Bernard Joseph Lonergan, S.J.</w:t>
        <w:tab/>
        <w:tab/>
        <w:t>L.H.D.</w:t>
        <w:tab/>
        <w:tab/>
        <w:tab/>
        <w:t>Commencement</w:t>
        <w:tab/>
        <w:tab/>
        <w:tab/>
        <w:t>5/15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ustine Bayard Ward</w:t>
        <w:tab/>
        <w:tab/>
        <w:tab/>
        <w:t>Mus.D.</w:t>
        <w:tab/>
        <w:tab/>
        <w:tab/>
        <w:t>Commencement</w:t>
        <w:tab/>
        <w:tab/>
        <w:tab/>
        <w:t>5/15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other Teresa Boyaxhiu</w:t>
        <w:tab/>
        <w:tab/>
        <w:tab/>
        <w:t>L.H.D.</w:t>
        <w:tab/>
        <w:tab/>
        <w:tab/>
        <w:t>Convocation</w:t>
        <w:tab/>
        <w:tab/>
        <w:tab/>
        <w:t>10/28/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Olivier Messiaen</w:t>
        <w:tab/>
        <w:tab/>
        <w:tab/>
        <w:tab/>
        <w:t>Mus.D.</w:t>
        <w:tab/>
        <w:tab/>
        <w:tab/>
        <w:t>Convocation</w:t>
        <w:tab/>
        <w:tab/>
        <w:tab/>
        <w:t>3/20/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William S. Beinecke</w:t>
        <w:tab/>
        <w:tab/>
        <w:tab/>
        <w:t>LL.D.</w:t>
        <w:tab/>
        <w:tab/>
        <w:tab/>
        <w:t>Commencement</w:t>
        <w:tab/>
        <w:tab/>
        <w:tab/>
        <w:t>5/13/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ene Jules Dubos</w:t>
        <w:tab/>
        <w:tab/>
        <w:tab/>
        <w:tab/>
        <w:t>D.Sc</w:t>
        <w:tab/>
        <w:tab/>
        <w:tab/>
        <w:t>Commencement</w:t>
        <w:tab/>
        <w:tab/>
        <w:tab/>
        <w:t>5/13/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Stephen Kuttner</w:t>
        <w:tab/>
        <w:tab/>
        <w:tab/>
        <w:tab/>
        <w:t>L.H.D.</w:t>
        <w:tab/>
        <w:tab/>
        <w:tab/>
        <w:t>Commencement</w:t>
        <w:tab/>
        <w:tab/>
        <w:tab/>
        <w:t>5/13/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Anthony Volpe</w:t>
        <w:tab/>
        <w:tab/>
        <w:tab/>
        <w:t>LL.D.</w:t>
        <w:tab/>
        <w:tab/>
        <w:tab/>
        <w:t>Commencement</w:t>
        <w:tab/>
        <w:tab/>
        <w:tab/>
        <w:t>5/13/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rthur Frank Burns</w:t>
        <w:tab/>
        <w:tab/>
        <w:tab/>
        <w:t>LL.D.</w:t>
        <w:tab/>
        <w:tab/>
        <w:tab/>
        <w:t>Convocation</w:t>
        <w:tab/>
        <w:tab/>
        <w:tab/>
        <w:t>2/22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Nathan Cummings</w:t>
        <w:tab/>
        <w:tab/>
        <w:tab/>
        <w:t>L.H.D.</w:t>
        <w:tab/>
        <w:tab/>
        <w:tab/>
        <w:t>Convocation</w:t>
        <w:tab/>
        <w:tab/>
        <w:tab/>
        <w:t>2/22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C.Albert Koob, O. Praem</w:t>
        <w:tab/>
        <w:tab/>
        <w:t>LL.D.</w:t>
        <w:tab/>
        <w:tab/>
        <w:tab/>
        <w:t>Commencement</w:t>
        <w:tab/>
        <w:tab/>
        <w:tab/>
        <w:t>5/12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pt-BR"/>
        </w:rPr>
        <w:t>Rev. Yves Congar, O.P.</w:t>
        <w:tab/>
        <w:tab/>
        <w:tab/>
      </w:r>
      <w:r>
        <w:rPr>
          <w:sz w:val="20"/>
          <w:szCs w:val="20"/>
        </w:rPr>
        <w:t>L.H.D.</w:t>
        <w:tab/>
        <w:tab/>
        <w:tab/>
        <w:t>Commencement</w:t>
        <w:tab/>
        <w:tab/>
        <w:tab/>
        <w:t>5/12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Hope Franklin</w:t>
        <w:tab/>
        <w:tab/>
        <w:tab/>
        <w:t>LL.D.</w:t>
        <w:tab/>
        <w:tab/>
        <w:tab/>
        <w:t>Commencement</w:t>
        <w:tab/>
        <w:tab/>
        <w:tab/>
        <w:t>5/12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aul Horgan</w:t>
        <w:tab/>
        <w:tab/>
        <w:tab/>
        <w:tab/>
        <w:t>L.H.D.</w:t>
        <w:tab/>
        <w:tab/>
        <w:tab/>
        <w:t>Commencement</w:t>
        <w:tab/>
        <w:tab/>
        <w:tab/>
        <w:t>5/12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aurice Lavanoux</w:t>
        <w:tab/>
        <w:tab/>
        <w:tab/>
        <w:t>L.H.D.</w:t>
        <w:tab/>
        <w:tab/>
        <w:tab/>
        <w:t>Commencement</w:t>
        <w:tab/>
        <w:tab/>
        <w:tab/>
        <w:t>5/12/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rchbishop Iakavos</w:t>
        <w:tab/>
        <w:tab/>
        <w:tab/>
        <w:t>L.H.D.</w:t>
        <w:tab/>
        <w:tab/>
        <w:tab/>
        <w:t>Commencement</w:t>
        <w:tab/>
        <w:tab/>
        <w:tab/>
        <w:t>5/11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Kurt Waldheim</w:t>
        <w:tab/>
        <w:tab/>
        <w:tab/>
        <w:tab/>
        <w:t>LL.D.</w:t>
        <w:tab/>
        <w:tab/>
        <w:tab/>
        <w:t>Commencement</w:t>
        <w:tab/>
        <w:tab/>
        <w:tab/>
        <w:t>5/11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omas J. Watson, Jr.</w:t>
        <w:tab/>
        <w:tab/>
        <w:tab/>
        <w:t>LL.D.</w:t>
        <w:tab/>
        <w:tab/>
        <w:tab/>
        <w:t>Commencement</w:t>
        <w:tab/>
        <w:tab/>
        <w:tab/>
        <w:t>5/11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Bishop Christopher Butler, O.S.B.</w:t>
        <w:tab/>
        <w:tab/>
        <w:t>LL.D.</w:t>
        <w:tab/>
        <w:tab/>
        <w:tab/>
        <w:t>Convocation</w:t>
        <w:tab/>
        <w:tab/>
        <w:tab/>
        <w:t>9/28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ph D. Keenan</w:t>
        <w:tab/>
        <w:tab/>
        <w:tab/>
        <w:t>LL.D.</w:t>
        <w:tab/>
        <w:tab/>
        <w:tab/>
        <w:t>Convocation</w:t>
        <w:tab/>
        <w:tab/>
        <w:tab/>
        <w:t>10/29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an Cardinal Willebrands</w:t>
        <w:tab/>
        <w:tab/>
        <w:tab/>
        <w:t>LL.D.</w:t>
        <w:tab/>
        <w:tab/>
        <w:tab/>
        <w:t>Convocation</w:t>
        <w:tab/>
        <w:tab/>
        <w:tab/>
        <w:t>11/19/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rchbishop Fulton J. Sheen</w:t>
        <w:tab/>
        <w:tab/>
        <w:t>L.H.D.</w:t>
        <w:tab/>
        <w:tab/>
        <w:tab/>
        <w:t>Convocation</w:t>
        <w:tab/>
        <w:tab/>
        <w:tab/>
        <w:t>4/16/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Sister Margaret Claydon, S.N.D.</w:t>
        <w:tab/>
        <w:tab/>
        <w:t>L.H.D.</w:t>
        <w:tab/>
        <w:tab/>
        <w:tab/>
        <w:t>Commencement</w:t>
        <w:tab/>
        <w:tab/>
        <w:tab/>
        <w:t>5/10/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J. Meng</w:t>
        <w:tab/>
        <w:tab/>
        <w:tab/>
        <w:tab/>
        <w:t>LL.D.</w:t>
        <w:tab/>
        <w:tab/>
        <w:tab/>
        <w:t>Commencement</w:t>
        <w:tab/>
        <w:tab/>
        <w:tab/>
        <w:t>5/10/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embert George Weakland, O.S.B.</w:t>
        <w:tab/>
        <w:tab/>
        <w:t>L.H.D.</w:t>
        <w:tab/>
        <w:tab/>
        <w:tab/>
        <w:t>Convocation</w:t>
        <w:tab/>
        <w:tab/>
        <w:tab/>
        <w:t>9/26/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ohannes Quasten</w:t>
        <w:tab/>
        <w:tab/>
        <w:tab/>
        <w:tab/>
        <w:t>L.H.D.</w:t>
        <w:tab/>
        <w:tab/>
        <w:tab/>
        <w:t>Convocation</w:t>
        <w:tab/>
        <w:tab/>
        <w:tab/>
        <w:t>2/27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Godfrey Diekmann, O.S.B.</w:t>
        <w:tab/>
        <w:tab/>
        <w:t>L.H.D.</w:t>
        <w:tab/>
        <w:tab/>
        <w:tab/>
        <w:t>Commencement</w:t>
        <w:tab/>
        <w:tab/>
        <w:tab/>
        <w:t>5/8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George Frost Kennan</w:t>
        <w:tab/>
        <w:tab/>
        <w:tab/>
        <w:t>LL.D.</w:t>
        <w:tab/>
        <w:tab/>
        <w:tab/>
        <w:t>Commencement</w:t>
        <w:tab/>
        <w:tab/>
        <w:tab/>
        <w:t>5/8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aul Oshar Kristeller</w:t>
        <w:tab/>
        <w:tab/>
        <w:tab/>
        <w:t>L.H.D.</w:t>
        <w:tab/>
        <w:tab/>
        <w:tab/>
        <w:t>Commencement</w:t>
        <w:tab/>
        <w:tab/>
        <w:tab/>
        <w:t>5/8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omas Wyatt Turner</w:t>
        <w:tab/>
        <w:tab/>
        <w:tab/>
        <w:t>D.Sc.</w:t>
        <w:tab/>
        <w:tab/>
        <w:tab/>
        <w:t>Commencement</w:t>
        <w:tab/>
        <w:tab/>
        <w:tab/>
        <w:t>5/8/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Daniel J. Boorstin</w:t>
        <w:tab/>
        <w:tab/>
        <w:tab/>
        <w:t>LL.D.</w:t>
        <w:tab/>
        <w:tab/>
        <w:tab/>
        <w:t>Commencement</w:t>
        <w:tab/>
        <w:tab/>
        <w:tab/>
        <w:t>5/17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sz w:val="20"/>
          <w:szCs w:val="20"/>
        </w:rPr>
        <w:t>Brother H. Gabriel Connon, F.S.C.</w:t>
        <w:tab/>
        <w:tab/>
        <w:t>LL.D.</w:t>
        <w:tab/>
        <w:tab/>
        <w:tab/>
        <w:t>Commencement</w:t>
        <w:tab/>
        <w:tab/>
        <w:tab/>
        <w:t>5/17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aroslav Pelikan</w:t>
        <w:tab/>
        <w:tab/>
        <w:tab/>
        <w:tab/>
        <w:t>L.H.D.</w:t>
        <w:tab/>
        <w:tab/>
        <w:tab/>
        <w:t>Commencement</w:t>
        <w:tab/>
        <w:tab/>
        <w:tab/>
        <w:t>5/17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Catherine Filene Shouse</w:t>
        <w:tab/>
        <w:tab/>
        <w:tab/>
        <w:t>L.H.D.</w:t>
        <w:tab/>
        <w:tab/>
        <w:tab/>
        <w:t>Commencement</w:t>
        <w:tab/>
        <w:tab/>
        <w:tab/>
        <w:t>5/17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Otis M. Smith</w:t>
        <w:tab/>
        <w:tab/>
        <w:tab/>
        <w:tab/>
        <w:t>LL.D.</w:t>
        <w:tab/>
        <w:tab/>
        <w:tab/>
        <w:t>Commencement</w:t>
        <w:tab/>
        <w:tab/>
        <w:tab/>
        <w:t>5/17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ost Rev. Brian Davis Usanga</w:t>
        <w:tab/>
        <w:tab/>
        <w:t>LL.D.</w:t>
        <w:tab/>
        <w:tab/>
        <w:tab/>
        <w:t>Commencement</w:t>
        <w:tab/>
        <w:tab/>
        <w:tab/>
        <w:t>5/17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stislav Rostropovich</w:t>
        <w:tab/>
        <w:tab/>
        <w:tab/>
        <w:t>Mus.D.</w:t>
        <w:tab/>
        <w:tab/>
        <w:tab/>
        <w:t>Convocation</w:t>
        <w:tab/>
        <w:tab/>
        <w:tab/>
        <w:t>10/16/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anon Fernand Van Steenberghen</w:t>
        <w:tab/>
        <w:tab/>
        <w:t>L.H.D.</w:t>
        <w:tab/>
        <w:tab/>
        <w:tab/>
        <w:t>Convocation</w:t>
        <w:tab/>
        <w:tab/>
        <w:tab/>
        <w:t>4/3/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Gerard Coad Smith</w:t>
        <w:tab/>
        <w:tab/>
        <w:tab/>
        <w:t>LL.D.</w:t>
        <w:tab/>
        <w:tab/>
        <w:tab/>
        <w:t>Commencement</w:t>
        <w:tab/>
        <w:tab/>
        <w:tab/>
        <w:t>5/13/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oy Wilkins</w:t>
        <w:tab/>
        <w:tab/>
        <w:tab/>
        <w:tab/>
        <w:t>L.H.D.</w:t>
        <w:tab/>
        <w:tab/>
        <w:tab/>
        <w:t>Commencement</w:t>
        <w:tab/>
        <w:tab/>
        <w:tab/>
        <w:t>5/13/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Lord Kenneth Clark</w:t>
        <w:tab/>
        <w:tab/>
        <w:tab/>
        <w:t>L.H.D.</w:t>
        <w:tab/>
        <w:tab/>
        <w:tab/>
        <w:t>Commencement</w:t>
        <w:tab/>
        <w:tab/>
        <w:tab/>
        <w:t>5/13/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Msgr. John Tracy Ellis</w:t>
        <w:tab/>
        <w:tab/>
        <w:t>D.Ed.</w:t>
        <w:tab/>
        <w:tab/>
        <w:tab/>
        <w:t>Commencement</w:t>
        <w:tab/>
        <w:tab/>
        <w:tab/>
        <w:t>5/13/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Most Rev. Jean Jadot</w:t>
        <w:tab/>
        <w:tab/>
        <w:tab/>
        <w:t>LL.D.</w:t>
        <w:tab/>
        <w:tab/>
        <w:tab/>
        <w:t>Convocation</w:t>
        <w:tab/>
        <w:tab/>
        <w:tab/>
        <w:t>9/5/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iCs/>
          <w:sz w:val="20"/>
          <w:szCs w:val="20"/>
        </w:rPr>
        <w:t>Aaron Copland</w:t>
        <w:tab/>
        <w:tab/>
        <w:tab/>
        <w:tab/>
        <w:t>Mus.D.</w:t>
        <w:tab/>
        <w:tab/>
        <w:tab/>
        <w:t>Convocation</w:t>
        <w:tab/>
        <w:tab/>
        <w:tab/>
        <w:t>3/28/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iCs/>
          <w:sz w:val="20"/>
          <w:szCs w:val="20"/>
        </w:rPr>
      </w:pPr>
      <w:r>
        <w:rPr>
          <w:iCs/>
          <w:sz w:val="20"/>
          <w:szCs w:val="20"/>
        </w:rPr>
        <w:t>Caroline Ahmanson</w:t>
        <w:tab/>
        <w:tab/>
        <w:tab/>
        <w:t>L.H.D.</w:t>
        <w:tab/>
        <w:tab/>
        <w:tab/>
        <w:t>Convocation</w:t>
        <w:tab/>
        <w:tab/>
        <w:tab/>
        <w:t>3/28/79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 xml:space="preserve">Clarence Joseph Gibbs, Jr. </w:t>
        <w:tab/>
        <w:tab/>
        <w:t>D.Sc.</w:t>
        <w:tab/>
        <w:tab/>
        <w:tab/>
        <w:t>Commencement</w:t>
        <w:tab/>
        <w:tab/>
        <w:tab/>
        <w:t>5/12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bigail Quigley McCarthy</w:t>
        <w:tab/>
        <w:tab/>
        <w:tab/>
        <w:t>L.H.D.</w:t>
        <w:tab/>
        <w:tab/>
        <w:tab/>
        <w:t>Commencement</w:t>
        <w:tab/>
        <w:tab/>
        <w:tab/>
        <w:t>5/12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lbet Cook Outler</w:t>
        <w:tab/>
        <w:tab/>
        <w:tab/>
        <w:t>L.H.D.</w:t>
        <w:tab/>
        <w:tab/>
        <w:tab/>
        <w:t>Commencement</w:t>
        <w:tab/>
        <w:tab/>
        <w:tab/>
        <w:t>5/12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Livingston Ludlow Biddle, Jr. </w:t>
        <w:tab/>
        <w:tab/>
        <w:t>LL.D.</w:t>
        <w:tab/>
        <w:tab/>
        <w:tab/>
        <w:t>Commencement</w:t>
        <w:tab/>
        <w:tab/>
        <w:tab/>
        <w:t>5/12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ans-Georg Gadamer</w:t>
        <w:tab/>
        <w:tab/>
        <w:tab/>
        <w:t>L.H.D.</w:t>
        <w:tab/>
        <w:tab/>
        <w:tab/>
        <w:t>Convocation</w:t>
        <w:tab/>
        <w:tab/>
        <w:tab/>
        <w:t>10/26/7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Virginia Henderson</w:t>
        <w:tab/>
        <w:tab/>
        <w:tab/>
        <w:t>D.Sc.</w:t>
        <w:tab/>
        <w:tab/>
        <w:tab/>
        <w:t>Commencement</w:t>
        <w:tab/>
        <w:tab/>
        <w:tab/>
        <w:t>5/1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ev. Msgr. George Gilmary Higgins</w:t>
        <w:tab/>
        <w:t>LL.D.</w:t>
        <w:tab/>
        <w:tab/>
        <w:tab/>
        <w:t>Commencement</w:t>
        <w:tab/>
        <w:tab/>
        <w:tab/>
        <w:t>5/1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Robert Paul Hupp</w:t>
        <w:tab/>
        <w:tab/>
        <w:tab/>
        <w:t>LL.D.</w:t>
        <w:tab/>
        <w:tab/>
        <w:tab/>
        <w:t>Commencement</w:t>
        <w:tab/>
        <w:tab/>
        <w:tab/>
        <w:t>5/1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John T. Noonan, Jr. </w:t>
        <w:tab/>
        <w:tab/>
        <w:tab/>
        <w:t>L.H.D.</w:t>
        <w:tab/>
        <w:tab/>
        <w:tab/>
        <w:t>Commencement</w:t>
        <w:tab/>
        <w:tab/>
        <w:tab/>
        <w:t>5/1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phine Raskob Robinson</w:t>
        <w:tab/>
        <w:tab/>
        <w:t>L.H.D.</w:t>
        <w:tab/>
        <w:tab/>
        <w:tab/>
        <w:t>Commencement</w:t>
        <w:tab/>
        <w:tab/>
        <w:tab/>
        <w:t>5/1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William K. Warren</w:t>
        <w:tab/>
        <w:tab/>
        <w:tab/>
        <w:t>LL.D.</w:t>
        <w:tab/>
        <w:tab/>
        <w:tab/>
        <w:t>Commencement</w:t>
        <w:tab/>
        <w:tab/>
        <w:tab/>
        <w:t>5/1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His Eminence, Cardinal </w:t>
        <w:tab/>
        <w:tab/>
        <w:tab/>
        <w:t>L.H.D.</w:t>
        <w:tab/>
        <w:tab/>
        <w:tab/>
        <w:t>Convocation</w:t>
        <w:tab/>
        <w:tab/>
        <w:tab/>
        <w:t>6/15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e Basil Hume, O.S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Rev. Hans Urs Von Balthasar</w:t>
        <w:tab/>
        <w:tab/>
        <w:t>L.H.D.</w:t>
        <w:tab/>
        <w:tab/>
        <w:tab/>
        <w:t>Convocation</w:t>
        <w:tab/>
        <w:tab/>
        <w:tab/>
        <w:t>9/5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artin Feinstein</w:t>
        <w:tab/>
        <w:tab/>
        <w:tab/>
        <w:tab/>
        <w:t>Mus.D.</w:t>
        <w:tab/>
        <w:tab/>
        <w:tab/>
        <w:t>Convocation</w:t>
        <w:tab/>
        <w:tab/>
        <w:tab/>
        <w:t>10/2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Patrick Hayes</w:t>
        <w:tab/>
        <w:tab/>
        <w:tab/>
        <w:tab/>
        <w:t>Mus.D.</w:t>
        <w:tab/>
        <w:tab/>
        <w:tab/>
        <w:t>Convocation</w:t>
        <w:tab/>
        <w:tab/>
        <w:tab/>
        <w:t>10/27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pt-BR"/>
        </w:rPr>
        <w:t>Rafael Caldera Rodriguez</w:t>
        <w:tab/>
        <w:tab/>
        <w:tab/>
        <w:t>L.H.D.</w:t>
        <w:tab/>
        <w:tab/>
        <w:tab/>
      </w:r>
      <w:r>
        <w:rPr>
          <w:sz w:val="20"/>
          <w:szCs w:val="20"/>
        </w:rPr>
        <w:t>Convocation</w:t>
        <w:tab/>
        <w:tab/>
        <w:tab/>
        <w:t>10/31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Benjamin T. Rome</w:t>
        <w:tab/>
        <w:tab/>
        <w:tab/>
        <w:t>D.F.A.</w:t>
        <w:tab/>
        <w:tab/>
        <w:tab/>
        <w:t>Convocation</w:t>
        <w:tab/>
        <w:tab/>
        <w:tab/>
        <w:t>12/10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Harry M. Weese</w:t>
        <w:tab/>
        <w:tab/>
        <w:tab/>
        <w:tab/>
        <w:t>D.F.A.</w:t>
        <w:tab/>
        <w:tab/>
        <w:tab/>
        <w:t>Convocation</w:t>
        <w:tab/>
        <w:tab/>
        <w:tab/>
        <w:t>12/10/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Gerard Verbeke</w:t>
        <w:tab/>
        <w:tab/>
        <w:tab/>
        <w:tab/>
        <w:t>L.H.D.</w:t>
        <w:tab/>
        <w:tab/>
        <w:tab/>
        <w:t>Convocation</w:t>
        <w:tab/>
        <w:tab/>
        <w:tab/>
        <w:t>3/16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Faye G. Abdellah</w:t>
        <w:tab/>
        <w:tab/>
        <w:tab/>
        <w:tab/>
        <w:t>D.Sc.</w:t>
        <w:tab/>
        <w:tab/>
        <w:tab/>
        <w:t>Commencement</w:t>
        <w:tab/>
        <w:tab/>
        <w:tab/>
        <w:t>5/16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arroll Alonzo Hochwalt</w:t>
        <w:tab/>
        <w:tab/>
        <w:tab/>
        <w:t>LL.D.</w:t>
        <w:tab/>
        <w:tab/>
        <w:tab/>
        <w:t>Commencement</w:t>
        <w:tab/>
        <w:tab/>
        <w:tab/>
        <w:t>5/16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Bernard Joseph O'Keefe</w:t>
        <w:tab/>
        <w:tab/>
        <w:tab/>
        <w:t>D.Sc.</w:t>
        <w:tab/>
        <w:tab/>
        <w:tab/>
        <w:t>Commencement</w:t>
        <w:tab/>
        <w:tab/>
        <w:tab/>
        <w:t>5/16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Frank Reynolds</w:t>
        <w:tab/>
        <w:tab/>
        <w:tab/>
        <w:tab/>
        <w:t>LL.D.</w:t>
        <w:tab/>
        <w:tab/>
        <w:tab/>
        <w:t>Commencement</w:t>
        <w:tab/>
        <w:tab/>
        <w:tab/>
        <w:t>5/16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Peter Wallace Rodino, Jr. </w:t>
        <w:tab/>
        <w:tab/>
        <w:tab/>
        <w:t>LL.D.</w:t>
        <w:tab/>
        <w:tab/>
        <w:tab/>
        <w:t>Commencement</w:t>
        <w:tab/>
        <w:tab/>
        <w:tab/>
        <w:t>5/16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Brian Tierney</w:t>
        <w:tab/>
        <w:tab/>
        <w:tab/>
        <w:tab/>
        <w:t>L.H.D.</w:t>
        <w:tab/>
        <w:tab/>
        <w:tab/>
        <w:t>Commencement</w:t>
        <w:tab/>
        <w:tab/>
        <w:tab/>
        <w:t>5/16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ean Langlais</w:t>
        <w:tab/>
        <w:tab/>
        <w:tab/>
        <w:tab/>
        <w:t>Mus.D.</w:t>
        <w:tab/>
        <w:tab/>
        <w:tab/>
        <w:t>Convocation</w:t>
        <w:tab/>
        <w:tab/>
        <w:tab/>
        <w:t>9/19/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The Most Rev. </w:t>
        <w:tab/>
        <w:tab/>
        <w:tab/>
        <w:tab/>
        <w:t>L.H.D.</w:t>
        <w:tab/>
        <w:tab/>
        <w:tab/>
        <w:t>Convocation</w:t>
        <w:tab/>
        <w:tab/>
        <w:tab/>
        <w:t>3/05/82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sz w:val="20"/>
          <w:szCs w:val="20"/>
        </w:rPr>
      </w:pPr>
      <w:r>
        <w:rPr>
          <w:sz w:val="20"/>
          <w:szCs w:val="20"/>
        </w:rPr>
        <w:t>Denis Eugene Hurley, O.M.I.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Edwin Bernard Broderick</w:t>
        <w:tab/>
        <w:t>L.H.D.</w:t>
        <w:tab/>
        <w:tab/>
        <w:tab/>
        <w:t>Commencement</w:t>
        <w:tab/>
        <w:tab/>
        <w:tab/>
        <w:t>5/22/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harles Habib Malik</w:t>
        <w:tab/>
        <w:tab/>
        <w:tab/>
        <w:t>LL.D.</w:t>
        <w:tab/>
        <w:tab/>
        <w:tab/>
        <w:t>Commencement</w:t>
        <w:tab/>
        <w:tab/>
        <w:tab/>
        <w:t>5/22/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C. Joseph Nuesse</w:t>
        <w:tab/>
        <w:tab/>
        <w:tab/>
        <w:tab/>
        <w:t>L.H.D.</w:t>
        <w:tab/>
        <w:tab/>
        <w:tab/>
        <w:t>Commencement</w:t>
        <w:tab/>
        <w:tab/>
        <w:tab/>
        <w:t>5/22/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ohn Archibald Wheeler</w:t>
        <w:tab/>
        <w:tab/>
        <w:tab/>
        <w:t>D.Sc.</w:t>
        <w:tab/>
        <w:tab/>
        <w:tab/>
        <w:t>Commencement</w:t>
        <w:tab/>
        <w:tab/>
        <w:tab/>
        <w:t>5/22/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ames Hadley Billington</w:t>
        <w:tab/>
        <w:tab/>
        <w:tab/>
        <w:t>L.H.D.</w:t>
        <w:tab/>
        <w:tab/>
        <w:tab/>
        <w:t>Commencement</w:t>
        <w:tab/>
        <w:tab/>
        <w:tab/>
        <w:t>5/21/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Sister Claudia Carlen, I.H.M.</w:t>
        <w:tab/>
        <w:tab/>
        <w:t>L.H.D.</w:t>
        <w:tab/>
        <w:tab/>
        <w:tab/>
        <w:t>Commencement</w:t>
        <w:tab/>
        <w:tab/>
        <w:tab/>
        <w:t>5/21/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minence John Cardinal Dearden</w:t>
        <w:tab/>
        <w:t>LL.D</w:t>
        <w:tab/>
        <w:tab/>
        <w:tab/>
        <w:t>Commencement</w:t>
        <w:tab/>
        <w:tab/>
        <w:tab/>
        <w:t>5/21/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Francis Owen Rice</w:t>
        <w:tab/>
        <w:tab/>
        <w:tab/>
        <w:t>D.Sc.</w:t>
        <w:tab/>
        <w:tab/>
        <w:tab/>
        <w:t>Commencement</w:t>
        <w:tab/>
        <w:tab/>
        <w:tab/>
        <w:t>5/21/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pt-BR"/>
        </w:rPr>
        <w:t>Sister Melinda Roper, M.M.</w:t>
        <w:tab/>
        <w:tab/>
      </w:r>
      <w:r>
        <w:rPr>
          <w:sz w:val="20"/>
          <w:szCs w:val="20"/>
        </w:rPr>
        <w:t>L.H.D.</w:t>
        <w:tab/>
        <w:tab/>
        <w:tab/>
        <w:t>Commencement</w:t>
        <w:tab/>
        <w:tab/>
        <w:tab/>
        <w:t>5/21/83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Pio Laghi</w:t>
        <w:tab/>
        <w:tab/>
        <w:tab/>
        <w:t>L.H.D.</w:t>
        <w:tab/>
        <w:tab/>
        <w:tab/>
        <w:t>Convocation</w:t>
        <w:tab/>
        <w:tab/>
        <w:tab/>
        <w:t>4/6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William D. Borders</w:t>
        <w:tab/>
        <w:tab/>
        <w:t>LL.D</w:t>
        <w:tab/>
        <w:tab/>
        <w:tab/>
        <w:t>Commencement</w:t>
        <w:tab/>
        <w:tab/>
        <w:tab/>
        <w:t>5/19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pt-BR"/>
        </w:rPr>
        <w:t>Sr. Isolina Ferre</w:t>
        <w:tab/>
        <w:tab/>
        <w:tab/>
        <w:tab/>
        <w:t>L.H.D.</w:t>
        <w:tab/>
        <w:tab/>
        <w:tab/>
      </w:r>
      <w:r>
        <w:rPr>
          <w:sz w:val="20"/>
          <w:szCs w:val="20"/>
        </w:rPr>
        <w:t>Commencement</w:t>
        <w:tab/>
        <w:tab/>
        <w:tab/>
        <w:t>5/19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Reverend J. Bryan Hehir</w:t>
        <w:tab/>
        <w:tab/>
        <w:t>L.H.D.</w:t>
        <w:tab/>
        <w:tab/>
        <w:tab/>
        <w:t>Commencement</w:t>
        <w:tab/>
        <w:tab/>
        <w:tab/>
        <w:t>5/19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. Edward Lundy</w:t>
        <w:tab/>
        <w:tab/>
        <w:tab/>
        <w:tab/>
        <w:t>LL.D.</w:t>
        <w:tab/>
        <w:tab/>
        <w:tab/>
        <w:t>Commencement</w:t>
        <w:tab/>
        <w:tab/>
        <w:tab/>
        <w:t>5/19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odore Marier</w:t>
        <w:tab/>
        <w:tab/>
        <w:tab/>
        <w:tab/>
        <w:t>Mus.D.</w:t>
        <w:tab/>
        <w:tab/>
        <w:tab/>
        <w:t>Commencement</w:t>
        <w:tab/>
        <w:tab/>
        <w:tab/>
        <w:t>5/19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ph Owens, C.Ss.R.</w:t>
        <w:tab/>
        <w:tab/>
        <w:tab/>
        <w:t>L.H.D.</w:t>
        <w:tab/>
        <w:tab/>
        <w:tab/>
        <w:t>Convocation</w:t>
        <w:tab/>
        <w:tab/>
        <w:tab/>
        <w:t>3/6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George C. Anawati, O.P.</w:t>
        <w:tab/>
        <w:tab/>
        <w:tab/>
        <w:t>L.H.D.</w:t>
        <w:tab/>
        <w:tab/>
        <w:tab/>
        <w:t>Convocation</w:t>
        <w:tab/>
        <w:tab/>
        <w:tab/>
        <w:t>12/7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Elizabeth Topham Keenan</w:t>
        <w:tab/>
        <w:tab/>
        <w:tab/>
        <w:t>Litt.D.</w:t>
        <w:tab/>
        <w:tab/>
        <w:tab/>
        <w:t>Commencement</w:t>
        <w:tab/>
        <w:tab/>
        <w:tab/>
        <w:t>5/11/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enry Joseph Knott, Sr.</w:t>
        <w:tab/>
        <w:tab/>
        <w:tab/>
        <w:t>L.H.D.</w:t>
        <w:tab/>
        <w:tab/>
        <w:tab/>
        <w:t>Commencement</w:t>
        <w:tab/>
        <w:tab/>
        <w:tab/>
        <w:t>5/11/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Walter Jackson Ong, S.J.</w:t>
        <w:tab/>
        <w:tab/>
        <w:t>Litt.D.</w:t>
        <w:tab/>
        <w:tab/>
        <w:tab/>
        <w:t>Commencement</w:t>
        <w:tab/>
        <w:tab/>
        <w:tab/>
        <w:t>5/11/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Honorable Collins Jaques Seitz</w:t>
        <w:tab/>
        <w:tab/>
        <w:t>LL.D.</w:t>
        <w:tab/>
        <w:tab/>
        <w:tab/>
        <w:t>Law School Commencement</w:t>
        <w:tab/>
        <w:t>5/25/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Admiral James David Watkins, U.S.N.</w:t>
        <w:tab/>
        <w:t>LL.D.</w:t>
        <w:tab/>
        <w:tab/>
        <w:tab/>
        <w:t>Commencement</w:t>
        <w:tab/>
        <w:tab/>
        <w:tab/>
        <w:t>5/25/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His Eminence, Timothy Cardinal Manning</w:t>
        <w:tab/>
        <w:t>L.H.D.</w:t>
        <w:tab/>
        <w:tab/>
        <w:tab/>
        <w:t>Convocation</w:t>
        <w:tab/>
        <w:tab/>
        <w:tab/>
        <w:t>11/13/8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ohn Hume</w:t>
        <w:tab/>
        <w:tab/>
        <w:tab/>
        <w:tab/>
        <w:t>LL.D.</w:t>
        <w:tab/>
        <w:tab/>
        <w:tab/>
      </w:r>
      <w:r>
        <w:rPr>
          <w:sz w:val="20"/>
          <w:szCs w:val="20"/>
          <w:lang w:val="pt-BR"/>
        </w:rPr>
        <w:t>Convocation</w:t>
        <w:tab/>
        <w:tab/>
        <w:tab/>
        <w:t>2/15/8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pt-BR"/>
        </w:rPr>
        <w:t>Guido Calabresi</w:t>
        <w:tab/>
        <w:tab/>
        <w:tab/>
        <w:tab/>
        <w:t>LL.D.</w:t>
        <w:tab/>
        <w:tab/>
        <w:tab/>
        <w:t xml:space="preserve">Law School </w:t>
      </w:r>
      <w:r>
        <w:rPr>
          <w:sz w:val="20"/>
          <w:szCs w:val="20"/>
        </w:rPr>
        <w:t>Commencement</w:t>
        <w:tab/>
        <w:t>5/24/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aymond A. Dufour</w:t>
        <w:tab/>
        <w:tab/>
        <w:tab/>
        <w:t>LL.D.</w:t>
        <w:tab/>
        <w:tab/>
        <w:tab/>
        <w:t>Commencement</w:t>
        <w:tab/>
        <w:tab/>
        <w:tab/>
        <w:t>5/10/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Norman C. Francis</w:t>
        <w:tab/>
        <w:tab/>
        <w:tab/>
        <w:t>LL.D.</w:t>
        <w:tab/>
        <w:tab/>
        <w:tab/>
        <w:t>Commencement</w:t>
        <w:tab/>
        <w:tab/>
        <w:tab/>
        <w:t>5/10/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Sr. Catherine Norton, D.C.</w:t>
        <w:tab/>
        <w:tab/>
        <w:tab/>
        <w:t>L.H.D.</w:t>
        <w:tab/>
        <w:tab/>
        <w:tab/>
        <w:t>Commencement</w:t>
        <w:tab/>
        <w:tab/>
        <w:tab/>
        <w:t>5/10/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oger H. Dillemans</w:t>
        <w:tab/>
        <w:tab/>
        <w:tab/>
        <w:t>LL.D.</w:t>
        <w:tab/>
        <w:tab/>
        <w:tab/>
        <w:t>Convocation</w:t>
        <w:tab/>
        <w:tab/>
        <w:tab/>
        <w:t>2/12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Thomas Dunlop</w:t>
        <w:tab/>
        <w:tab/>
        <w:tab/>
        <w:t>LL.D.</w:t>
        <w:tab/>
        <w:tab/>
        <w:tab/>
        <w:t>Commencement</w:t>
        <w:tab/>
        <w:tab/>
        <w:tab/>
        <w:t>5/16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xcellency, The Most Rev.</w:t>
        <w:tab/>
        <w:tab/>
        <w:t>LL.D.</w:t>
        <w:tab/>
        <w:tab/>
        <w:tab/>
        <w:t>Convocation</w:t>
        <w:tab/>
        <w:tab/>
        <w:tab/>
        <w:t>4/11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illip M. Han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Floretta Dukes McKenzie</w:t>
        <w:tab/>
        <w:tab/>
        <w:tab/>
        <w:t>L.H.D.</w:t>
        <w:tab/>
        <w:tab/>
        <w:tab/>
        <w:t>Commencement</w:t>
        <w:tab/>
        <w:tab/>
        <w:tab/>
        <w:t>5/16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orable Edouard Saouma</w:t>
        <w:tab/>
        <w:tab/>
        <w:t>D.Sc.</w:t>
        <w:tab/>
        <w:tab/>
        <w:tab/>
        <w:t>Commencement</w:t>
        <w:tab/>
        <w:tab/>
        <w:tab/>
        <w:t>5/16/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Ed McMahon</w:t>
        <w:tab/>
        <w:tab/>
        <w:tab/>
        <w:tab/>
        <w:t>D.C.A.</w:t>
        <w:tab/>
        <w:tab/>
        <w:tab/>
        <w:t>Convocation</w:t>
        <w:tab/>
        <w:tab/>
        <w:tab/>
        <w:t>3/21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ph R. Judge</w:t>
        <w:tab/>
        <w:tab/>
        <w:tab/>
        <w:tab/>
        <w:t>D.H.L.</w:t>
        <w:tab/>
        <w:tab/>
        <w:tab/>
        <w:t>Commencement</w:t>
        <w:tab/>
        <w:tab/>
        <w:tab/>
        <w:t>5/14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Katherine Koontz Sanford</w:t>
        <w:tab/>
        <w:tab/>
        <w:tab/>
        <w:t>D.S.</w:t>
        <w:tab/>
        <w:tab/>
        <w:tab/>
        <w:t>Commencement</w:t>
        <w:tab/>
        <w:tab/>
        <w:tab/>
        <w:t>5/14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orable Robert P. Casey</w:t>
        <w:tab/>
        <w:tab/>
        <w:t>D.L.</w:t>
        <w:tab/>
        <w:tab/>
        <w:tab/>
        <w:t>Law School Commencement</w:t>
        <w:tab/>
        <w:t>5/28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ohannes Maria Jozef Van Leeuwen</w:t>
        <w:tab/>
        <w:t>D.S.</w:t>
        <w:tab/>
        <w:tab/>
        <w:tab/>
        <w:t>Convocation</w:t>
        <w:tab/>
        <w:tab/>
        <w:tab/>
        <w:t>9/23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Balthasar N. Fischer</w:t>
        <w:tab/>
        <w:tab/>
        <w:tab/>
        <w:t>D.H.L.</w:t>
        <w:tab/>
        <w:tab/>
        <w:tab/>
        <w:t xml:space="preserve">Convocation </w:t>
        <w:tab/>
        <w:tab/>
        <w:tab/>
        <w:t>11/17/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Raymond E. Brown, S.S.</w:t>
        <w:tab/>
        <w:tab/>
        <w:t>D.H.L.</w:t>
        <w:tab/>
        <w:tab/>
        <w:tab/>
        <w:t>Commencement</w:t>
        <w:tab/>
        <w:tab/>
        <w:tab/>
        <w:t>5/13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Loret Miller Ruppe</w:t>
        <w:tab/>
        <w:tab/>
        <w:tab/>
        <w:t>D.H.L.</w:t>
        <w:tab/>
        <w:tab/>
        <w:tab/>
        <w:t>Commencement</w:t>
        <w:tab/>
        <w:tab/>
        <w:tab/>
        <w:t>5/13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Mark O. Hatfield</w:t>
        <w:tab/>
        <w:tab/>
        <w:t>D.L.</w:t>
        <w:tab/>
        <w:tab/>
        <w:tab/>
        <w:t>Law School Commencement</w:t>
        <w:tab/>
        <w:t>5/13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Nicholas Lobkowicz</w:t>
        <w:tab/>
        <w:tab/>
        <w:tab/>
        <w:t>D.H.L.</w:t>
        <w:tab/>
        <w:tab/>
        <w:tab/>
        <w:t>Commencement</w:t>
        <w:tab/>
        <w:tab/>
        <w:tab/>
        <w:t>5/13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Henryk Janowski</w:t>
        <w:tab/>
        <w:tab/>
        <w:tab/>
        <w:t>D.L.</w:t>
        <w:tab/>
        <w:tab/>
        <w:tab/>
        <w:t>Convocation</w:t>
        <w:tab/>
        <w:tab/>
        <w:tab/>
        <w:t>11/14/89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Bettino Craxi</w:t>
        <w:tab/>
        <w:tab/>
        <w:tab/>
        <w:t>D.L.</w:t>
        <w:tab/>
        <w:tab/>
        <w:tab/>
        <w:t>Convocation</w:t>
        <w:tab/>
        <w:tab/>
        <w:tab/>
        <w:t>12/06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Giulio Andreotti</w:t>
        <w:tab/>
        <w:tab/>
        <w:tab/>
        <w:t>D.L.</w:t>
        <w:tab/>
        <w:tab/>
        <w:tab/>
        <w:t>Convocation</w:t>
        <w:tab/>
        <w:tab/>
        <w:tab/>
        <w:t>3/07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Walter Kasper</w:t>
        <w:tab/>
        <w:tab/>
        <w:t>D.L.</w:t>
        <w:tab/>
        <w:tab/>
        <w:tab/>
        <w:t>Convocation</w:t>
        <w:tab/>
        <w:tab/>
        <w:tab/>
        <w:t>3/28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Rev. Leonard E .Boyle, O.P.</w:t>
        <w:tab/>
        <w:tab/>
        <w:t>D.H.L.</w:t>
        <w:tab/>
        <w:tab/>
        <w:tab/>
        <w:t>Commencement</w:t>
        <w:tab/>
        <w:tab/>
        <w:tab/>
        <w:t>5/12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nnabelle Melville</w:t>
        <w:tab/>
        <w:tab/>
        <w:tab/>
        <w:t>D.H.L.</w:t>
        <w:tab/>
        <w:tab/>
        <w:tab/>
        <w:t>Commencement</w:t>
        <w:tab/>
        <w:tab/>
        <w:tab/>
        <w:t>5/12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artin Puryear</w:t>
        <w:tab/>
        <w:tab/>
        <w:tab/>
        <w:tab/>
        <w:t>D.F.A.</w:t>
        <w:tab/>
        <w:tab/>
        <w:tab/>
        <w:t>Commencement</w:t>
        <w:tab/>
        <w:tab/>
        <w:tab/>
        <w:t>5/12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oger T. Staubach</w:t>
        <w:tab/>
        <w:tab/>
        <w:tab/>
        <w:t>D.L.</w:t>
        <w:tab/>
        <w:tab/>
        <w:tab/>
        <w:t>Commencement</w:t>
        <w:tab/>
        <w:tab/>
        <w:tab/>
        <w:t>5/12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ichard L. Thornburgh</w:t>
        <w:tab/>
        <w:tab/>
        <w:tab/>
        <w:t>D.L.</w:t>
        <w:tab/>
        <w:tab/>
        <w:tab/>
        <w:t>Law School Commencement</w:t>
        <w:tab/>
        <w:t>5/26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orable William H.G. Fitzgerald</w:t>
        <w:tab/>
        <w:t>D.L.</w:t>
        <w:tab/>
        <w:tab/>
        <w:tab/>
        <w:t>Law School Commencement</w:t>
        <w:tab/>
        <w:t>5/26/90</w:t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lexander F. Giacco</w:t>
        <w:tab/>
        <w:tab/>
        <w:tab/>
        <w:t>D.L.</w:t>
        <w:tab/>
        <w:tab/>
        <w:tab/>
        <w:t>Convocation</w:t>
        <w:tab/>
        <w:tab/>
        <w:tab/>
        <w:t>7/31/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f Pieper</w:t>
        <w:tab/>
        <w:tab/>
        <w:tab/>
        <w:tab/>
        <w:t>D.H.L.</w:t>
        <w:tab/>
        <w:tab/>
        <w:tab/>
        <w:t>Special Convocation</w:t>
        <w:tab/>
        <w:tab/>
        <w:t>11/20/90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Katholische Universitat Eichstatt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Eichstatt,</w:t>
      </w:r>
    </w:p>
    <w:p>
      <w:pPr>
        <w:pStyle w:val="Normal"/>
        <w:ind w:firstLine="5760"/>
        <w:rPr>
          <w:sz w:val="20"/>
          <w:szCs w:val="20"/>
        </w:rPr>
      </w:pPr>
      <w:r>
        <w:rPr>
          <w:sz w:val="20"/>
          <w:szCs w:val="20"/>
        </w:rPr>
        <w:t>The Federal Republic of Germ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Zelda Fichandler</w:t>
        <w:tab/>
        <w:tab/>
        <w:tab/>
        <w:tab/>
        <w:t>D.F.A.</w:t>
        <w:tab/>
        <w:tab/>
        <w:tab/>
        <w:t>Commencement</w:t>
        <w:tab/>
        <w:tab/>
        <w:tab/>
        <w:t>5/11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Harold P. Freeman, M.D.</w:t>
        <w:tab/>
        <w:tab/>
        <w:tab/>
        <w:t>D.S.</w:t>
        <w:tab/>
        <w:tab/>
        <w:tab/>
        <w:t>Commencement</w:t>
        <w:tab/>
        <w:tab/>
        <w:tab/>
        <w:t>5/11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Bro. Gregory Nugent, F.S.C.</w:t>
        <w:tab/>
        <w:tab/>
        <w:t>D.H.L.</w:t>
        <w:tab/>
        <w:tab/>
        <w:tab/>
        <w:t>Commencement</w:t>
        <w:tab/>
        <w:tab/>
        <w:tab/>
        <w:t>5/11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. Michael Timpane</w:t>
        <w:tab/>
        <w:tab/>
        <w:tab/>
        <w:t>D.L.</w:t>
        <w:tab/>
        <w:tab/>
        <w:tab/>
        <w:t>Commencement</w:t>
        <w:tab/>
        <w:tab/>
        <w:tab/>
        <w:t>5/11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Corinne C. (Lindy) Boggs</w:t>
        <w:tab/>
        <w:t>D.L.</w:t>
        <w:tab/>
        <w:tab/>
        <w:tab/>
        <w:t>Law School Commencement</w:t>
        <w:tab/>
        <w:t>5/25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Alden J. Laborde</w:t>
        <w:tab/>
        <w:tab/>
        <w:tab/>
        <w:tab/>
        <w:t>D.E.</w:t>
        <w:tab/>
        <w:tab/>
        <w:tab/>
        <w:t>Law School Commencement</w:t>
        <w:tab/>
        <w:t>5/25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Karl Lehmann</w:t>
        <w:tab/>
        <w:tab/>
        <w:t>D.L.</w:t>
        <w:tab/>
        <w:tab/>
        <w:tab/>
        <w:t>Convocation</w:t>
        <w:tab/>
        <w:tab/>
        <w:tab/>
        <w:t>9/12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obert Stevenson</w:t>
        <w:tab/>
        <w:tab/>
        <w:tab/>
        <w:tab/>
        <w:t>D.M.</w:t>
        <w:tab/>
        <w:tab/>
        <w:tab/>
        <w:t>Convocation</w:t>
        <w:tab/>
        <w:tab/>
        <w:tab/>
        <w:t>10/31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arold J. Berman</w:t>
        <w:tab/>
        <w:tab/>
        <w:tab/>
        <w:tab/>
        <w:t>D.L.</w:t>
        <w:tab/>
        <w:tab/>
        <w:tab/>
        <w:t>Convocation</w:t>
        <w:tab/>
        <w:tab/>
        <w:tab/>
        <w:t>11/01/9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Sr. Alice Gallin, O.S.U.</w:t>
        <w:tab/>
        <w:tab/>
        <w:tab/>
        <w:t>D.H.L.</w:t>
        <w:tab/>
        <w:tab/>
        <w:tab/>
        <w:t>Commencement</w:t>
        <w:tab/>
        <w:tab/>
        <w:tab/>
        <w:t>5/09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Rev. Edward A. Malloy, C.S.C.</w:t>
        <w:tab/>
        <w:t>D.H.L.</w:t>
        <w:tab/>
        <w:tab/>
        <w:tab/>
        <w:t>Commencement</w:t>
        <w:tab/>
        <w:tab/>
        <w:tab/>
        <w:t>5/09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. Thomas P. Melady</w:t>
        <w:tab/>
        <w:tab/>
        <w:t>D.L.</w:t>
        <w:tab/>
        <w:tab/>
        <w:tab/>
        <w:t>Commencement</w:t>
        <w:tab/>
        <w:tab/>
        <w:tab/>
        <w:t>5/09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ames B. Peter, M.D., Ph.D.</w:t>
        <w:tab/>
        <w:tab/>
        <w:t>D.S.</w:t>
        <w:tab/>
        <w:tab/>
        <w:tab/>
        <w:t>Commencement</w:t>
        <w:tab/>
        <w:tab/>
        <w:tab/>
        <w:t>5/09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Williams P. Barr</w:t>
        <w:tab/>
        <w:tab/>
        <w:tab/>
        <w:t>D.L.</w:t>
        <w:tab/>
        <w:tab/>
        <w:tab/>
        <w:t>Law School Commencement</w:t>
        <w:tab/>
        <w:t>5/24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Richard W. Galiher</w:t>
        <w:tab/>
        <w:tab/>
        <w:tab/>
        <w:t>D.L.</w:t>
        <w:tab/>
        <w:tab/>
        <w:tab/>
        <w:t>Law School Commencement</w:t>
        <w:tab/>
        <w:t>5/24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Kin Dae-Jung</w:t>
        <w:tab/>
        <w:tab/>
        <w:tab/>
        <w:t>D.L.</w:t>
        <w:tab/>
        <w:tab/>
        <w:tab/>
      </w:r>
      <w:r>
        <w:rPr>
          <w:sz w:val="20"/>
          <w:szCs w:val="20"/>
          <w:lang w:val="pt-BR"/>
        </w:rPr>
        <w:t>Convocation</w:t>
        <w:tab/>
        <w:tab/>
        <w:tab/>
        <w:t>9/18/92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  <w:lang w:val="pt-BR"/>
        </w:rPr>
        <w:t>Luciano Perena Vincente</w:t>
        <w:tab/>
        <w:tab/>
        <w:tab/>
        <w:t>D.H.L.</w:t>
        <w:tab/>
        <w:tab/>
        <w:tab/>
      </w:r>
      <w:r>
        <w:rPr>
          <w:sz w:val="20"/>
          <w:szCs w:val="20"/>
        </w:rPr>
        <w:t>Convocation</w:t>
        <w:tab/>
        <w:tab/>
        <w:tab/>
        <w:t>10/14/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minence Archbishop Tadeusz</w:t>
        <w:tab/>
        <w:tab/>
        <w:t>D.H.L.</w:t>
        <w:tab/>
        <w:tab/>
        <w:tab/>
        <w:t>Convocation</w:t>
        <w:tab/>
        <w:tab/>
        <w:tab/>
        <w:t>3/08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drusiewi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Antonia C. Novello, M.D., M.P.H.</w:t>
        <w:tab/>
        <w:tab/>
        <w:t>D.Sc.</w:t>
        <w:tab/>
        <w:tab/>
        <w:tab/>
        <w:t>Commencement</w:t>
        <w:tab/>
        <w:tab/>
        <w:tab/>
        <w:t>5/14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. James Clark</w:t>
        <w:tab/>
        <w:tab/>
        <w:tab/>
        <w:tab/>
        <w:t>D.Eng.</w:t>
        <w:tab/>
        <w:tab/>
        <w:tab/>
        <w:t>Commencement</w:t>
        <w:tab/>
        <w:tab/>
        <w:tab/>
        <w:t>5/15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larence C. Walton, Ph.D.</w:t>
        <w:tab/>
        <w:tab/>
        <w:tab/>
        <w:t>D.H.L.</w:t>
        <w:tab/>
        <w:tab/>
        <w:tab/>
        <w:t>Commencement</w:t>
        <w:tab/>
        <w:tab/>
        <w:tab/>
        <w:t>5/15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an Chryzostom Cardinal Korec</w:t>
        <w:tab/>
        <w:tab/>
        <w:t>D.H.L.</w:t>
        <w:tab/>
        <w:tab/>
        <w:tab/>
        <w:t>Convocation</w:t>
        <w:tab/>
        <w:tab/>
        <w:tab/>
        <w:t>11/12/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Sister Carol Keehan, D.C.</w:t>
        <w:tab/>
        <w:tab/>
        <w:tab/>
        <w:t>D.Sc.</w:t>
        <w:tab/>
        <w:tab/>
        <w:tab/>
        <w:t>Commencement</w:t>
        <w:tab/>
        <w:tab/>
        <w:tab/>
        <w:t>5/14/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Most Rev. Agostino Cacciavillan</w:t>
        <w:tab/>
        <w:t>D.H.L.</w:t>
        <w:tab/>
        <w:tab/>
        <w:tab/>
        <w:t>Commencement</w:t>
        <w:tab/>
        <w:tab/>
        <w:tab/>
        <w:t>5/14/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The Hon. Fred B. Ugast</w:t>
        <w:tab/>
        <w:tab/>
        <w:tab/>
        <w:t>D.H.L.</w:t>
        <w:tab/>
        <w:tab/>
        <w:tab/>
        <w:t>Law School Commencement</w:t>
        <w:tab/>
        <w:t>5/28/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Mary Ann Glendon</w:t>
        <w:tab/>
        <w:tab/>
        <w:tab/>
        <w:t>LL.D.</w:t>
        <w:tab/>
        <w:tab/>
        <w:tab/>
        <w:t>Law School Commencement</w:t>
        <w:tab/>
        <w:t>5/28/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Henryk Mikolaj Gorecki</w:t>
        <w:tab/>
        <w:tab/>
        <w:tab/>
        <w:t>D.M.</w:t>
        <w:tab/>
        <w:tab/>
        <w:tab/>
        <w:t>Convocation</w:t>
        <w:tab/>
        <w:tab/>
        <w:tab/>
        <w:t>2/28/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James C.Y. Soong</w:t>
        <w:tab/>
        <w:tab/>
        <w:tab/>
        <w:t>LL.D.</w:t>
        <w:tab/>
        <w:tab/>
        <w:tab/>
        <w:t>Commencement</w:t>
        <w:tab/>
        <w:tab/>
        <w:tab/>
        <w:t>5/13/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r. Herbert Schambeck</w:t>
        <w:tab/>
        <w:tab/>
        <w:tab/>
        <w:t>LL.D.</w:t>
        <w:tab/>
        <w:tab/>
        <w:tab/>
        <w:t>Commencement</w:t>
        <w:tab/>
        <w:tab/>
        <w:tab/>
        <w:t>5/13/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Edward J. Pryzbyla</w:t>
        <w:tab/>
        <w:tab/>
        <w:tab/>
        <w:t>D.H.L.</w:t>
        <w:tab/>
        <w:tab/>
        <w:tab/>
        <w:t>Commencement</w:t>
        <w:tab/>
        <w:tab/>
        <w:tab/>
        <w:t>5/13/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/>
      </w:pPr>
      <w:r>
        <w:rPr>
          <w:sz w:val="20"/>
          <w:szCs w:val="20"/>
        </w:rPr>
        <w:t>John. J. Sweeney</w:t>
        <w:tab/>
        <w:tab/>
        <w:tab/>
        <w:tab/>
        <w:t>LL.D.</w:t>
        <w:tab/>
        <w:tab/>
        <w:tab/>
        <w:t>Law School Commencement</w:t>
        <w:tab/>
        <w:t>5/27/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obert Spaemann</w:t>
        <w:tab/>
        <w:tab/>
        <w:tab/>
        <w:tab/>
        <w:t>D.H.L.</w:t>
        <w:tab/>
        <w:tab/>
        <w:tab/>
        <w:t xml:space="preserve">Convocation </w:t>
        <w:tab/>
        <w:tab/>
        <w:tab/>
        <w:t>10/7/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Fred Joseph Maroon</w:t>
        <w:tab/>
        <w:tab/>
        <w:tab/>
        <w:t>D.H.L.</w:t>
        <w:tab/>
        <w:tab/>
        <w:tab/>
        <w:t>Commencement</w:t>
        <w:tab/>
        <w:tab/>
        <w:tab/>
        <w:t>5/11/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xcellency The Most Rev.</w:t>
        <w:tab/>
        <w:tab/>
        <w:t>D.H.L.</w:t>
        <w:tab/>
        <w:tab/>
        <w:tab/>
        <w:t>Commencement</w:t>
        <w:tab/>
        <w:tab/>
        <w:tab/>
        <w:t>5/11/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n Patrick Fo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sz w:val="20"/>
          <w:szCs w:val="20"/>
        </w:rPr>
      </w:pPr>
      <w:r>
        <w:rPr>
          <w:sz w:val="20"/>
          <w:szCs w:val="20"/>
        </w:rPr>
        <w:t>Kenneth Schmitz</w:t>
        <w:tab/>
        <w:tab/>
        <w:tab/>
        <w:tab/>
        <w:t>D.H.L.</w:t>
        <w:tab/>
        <w:tab/>
        <w:tab/>
        <w:t>Convocation</w:t>
        <w:tab/>
        <w:tab/>
        <w:tab/>
        <w:t>3/7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hillip Michael Bosco</w:t>
        <w:tab/>
        <w:tab/>
        <w:tab/>
        <w:t>D.F.A.</w:t>
        <w:tab/>
        <w:tab/>
        <w:tab/>
        <w:t>Commencement</w:t>
        <w:tab/>
        <w:tab/>
        <w:tab/>
        <w:t>5/17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 Newhart</w:t>
        <w:tab/>
        <w:tab/>
        <w:tab/>
        <w:tab/>
        <w:t>D.H.L.</w:t>
        <w:tab/>
        <w:tab/>
        <w:tab/>
        <w:t>Commencement</w:t>
        <w:tab/>
        <w:tab/>
        <w:tab/>
        <w:t>5/17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. John F. Hotchkin</w:t>
        <w:tab/>
        <w:tab/>
        <w:tab/>
        <w:t>LL.D.</w:t>
        <w:tab/>
        <w:tab/>
        <w:tab/>
        <w:t>Commencement</w:t>
        <w:tab/>
        <w:tab/>
        <w:tab/>
        <w:t>5/25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len M. Alvaré</w:t>
        <w:tab/>
        <w:tab/>
        <w:tab/>
        <w:tab/>
        <w:t>D.L.</w:t>
        <w:tab/>
        <w:tab/>
        <w:tab/>
        <w:t>Law School Commencement</w:t>
        <w:tab/>
        <w:t>5/25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alph Anthony Wells, III</w:t>
        <w:tab/>
        <w:tab/>
        <w:tab/>
        <w:t>D.H.L.</w:t>
        <w:tab/>
        <w:tab/>
        <w:tab/>
        <w:t>Convocation</w:t>
        <w:tab/>
        <w:tab/>
        <w:tab/>
        <w:t>11/19/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 Cardinal Arinze</w:t>
        <w:tab/>
        <w:tab/>
        <w:tab/>
        <w:t>LL.D.</w:t>
        <w:tab/>
        <w:tab/>
        <w:tab/>
        <w:t>Convocation</w:t>
        <w:tab/>
        <w:tab/>
        <w:tab/>
        <w:t>1/14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. Owen M. Lee, C.S.B.</w:t>
        <w:tab/>
        <w:tab/>
        <w:tab/>
        <w:t>D.H.L.</w:t>
        <w:tab/>
        <w:tab/>
        <w:tab/>
        <w:t>Convocation</w:t>
        <w:tab/>
        <w:tab/>
        <w:tab/>
        <w:t>4/02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mothy J. Russert </w:t>
        <w:tab/>
        <w:tab/>
        <w:tab/>
        <w:t>D.H.L.</w:t>
        <w:tab/>
        <w:tab/>
        <w:tab/>
        <w:t>Commencement</w:t>
        <w:tab/>
        <w:tab/>
        <w:tab/>
        <w:t>5/15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Chiu-Hsiong Huang</w:t>
        <w:tab/>
        <w:tab/>
        <w:t>LL.D.</w:t>
        <w:tab/>
        <w:tab/>
        <w:tab/>
        <w:t>Commencement</w:t>
        <w:tab/>
        <w:tab/>
        <w:tab/>
        <w:t>5/16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v. Ellwood E. Kieser, C.S.P.</w:t>
        <w:tab/>
        <w:tab/>
        <w:t>D.H.L.</w:t>
        <w:tab/>
        <w:tab/>
        <w:tab/>
        <w:t>Commencement</w:t>
        <w:tab/>
        <w:tab/>
        <w:tab/>
        <w:t>5/16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ichard E. Wiley</w:t>
        <w:tab/>
        <w:tab/>
        <w:tab/>
        <w:tab/>
        <w:t>LL.D.</w:t>
        <w:tab/>
        <w:tab/>
        <w:tab/>
        <w:t>Law School Commencement</w:t>
        <w:tab/>
        <w:t>5/23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ndan V. Sullivan, Jr., Esq.</w:t>
        <w:tab/>
        <w:tab/>
        <w:t>LL.D.</w:t>
        <w:tab/>
        <w:tab/>
        <w:tab/>
        <w:t>Commencement</w:t>
        <w:tab/>
        <w:tab/>
        <w:tab/>
        <w:t>5/23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Valdas Adamkus</w:t>
        <w:tab/>
        <w:tab/>
        <w:tab/>
        <w:tab/>
        <w:t>LL.D.</w:t>
        <w:tab/>
        <w:tab/>
        <w:tab/>
        <w:t>Commencement</w:t>
        <w:tab/>
        <w:tab/>
        <w:tab/>
        <w:t>10/21/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ustice Antonin Scalia</w:t>
        <w:tab/>
        <w:t>LL.D.</w:t>
        <w:tab/>
        <w:t>Commencement</w:t>
        <w:tab/>
        <w:t>5/15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ark P. Malkovich, III</w:t>
        <w:tab/>
        <w:t>D.M.</w:t>
        <w:tab/>
        <w:t>Commencement</w:t>
        <w:tab/>
        <w:t>5/15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5850" w:leader="none"/>
          <w:tab w:val="left" w:pos="8640" w:leader="none"/>
        </w:tabs>
        <w:ind w:left="8640" w:hanging="8640"/>
        <w:rPr/>
      </w:pPr>
      <w:r>
        <w:rPr>
          <w:sz w:val="20"/>
          <w:szCs w:val="20"/>
          <w:lang w:val="pt-BR"/>
        </w:rPr>
        <w:t>Horacio Gutierrez</w:t>
        <w:tab/>
        <w:t>D.M.</w:t>
        <w:tab/>
        <w:t>Convocation</w:t>
        <w:tab/>
        <w:t>12/17/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right="-360" w:hanging="8640"/>
        <w:rPr/>
      </w:pPr>
      <w:r>
        <w:rPr>
          <w:sz w:val="20"/>
          <w:szCs w:val="20"/>
        </w:rPr>
        <w:t>John Cardinal O’Connor</w:t>
        <w:tab/>
        <w:t>D.H.L.</w:t>
        <w:tab/>
        <w:t>Special Ceremony</w:t>
        <w:tab/>
        <w:t>3/25/2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James Aloysius Cardinal Hickey</w:t>
        <w:tab/>
        <w:t>D.H.L.</w:t>
        <w:tab/>
        <w:t>Commencement</w:t>
        <w:tab/>
        <w:t>5/13/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Chiara Lubich</w:t>
        <w:tab/>
        <w:t>D.Ed.</w:t>
        <w:tab/>
        <w:t>Special Convocation</w:t>
        <w:tab/>
        <w:t>11/10/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Rev. Willi Henkel, OMI</w:t>
        <w:tab/>
        <w:t>D.H.L.</w:t>
        <w:tab/>
        <w:t>Special Convocation</w:t>
        <w:tab/>
        <w:t>12/8/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Josef Metzler, OMI</w:t>
        <w:tab/>
        <w:t>D.H.L.</w:t>
        <w:tab/>
        <w:t>Special Convocation</w:t>
        <w:tab/>
        <w:t>12/8/00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Honorable John Ashcroft</w:t>
        <w:tab/>
        <w:t>D.H.L.</w:t>
        <w:tab/>
        <w:t>Commencement</w:t>
        <w:tab/>
        <w:t>5/11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Alberto R. Gonzales</w:t>
        <w:tab/>
        <w:t>LL.D.</w:t>
        <w:tab/>
        <w:t>Law School Commencement</w:t>
        <w:tab/>
        <w:t>5/25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Bernard Vogel</w:t>
        <w:tab/>
        <w:t>LL.D.</w:t>
        <w:tab/>
        <w:t>Special Convocation</w:t>
        <w:tab/>
        <w:t>11/13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T. Murray Toomey</w:t>
        <w:tab/>
        <w:t>LL.D.</w:t>
        <w:tab/>
        <w:t>Special Ceremony</w:t>
        <w:tab/>
        <w:t>12/9/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Vice Admiral Paul G. Gaffney, II</w:t>
        <w:tab/>
        <w:t>D.Ed.</w:t>
        <w:tab/>
        <w:t>Commencement</w:t>
        <w:tab/>
        <w:t>5/17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Sister Rosemary McGeady</w:t>
        <w:tab/>
        <w:t>D.H.L.</w:t>
        <w:tab/>
        <w:t>Commencement</w:t>
        <w:tab/>
        <w:t>5/17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The Honorable Janice Rogers Brown</w:t>
        <w:tab/>
        <w:t>LL.D.</w:t>
        <w:tab/>
        <w:t>Law School Commencement</w:t>
        <w:tab/>
        <w:t>5/24/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Brian Williams</w:t>
        <w:tab/>
        <w:t>D.H.L</w:t>
        <w:tab/>
        <w:t>Commencement</w:t>
        <w:tab/>
        <w:t>5/15/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 xml:space="preserve">The Honorable Elaine L. Chao </w:t>
        <w:tab/>
        <w:t>LL.D.</w:t>
        <w:tab/>
        <w:t>Law School Commencement</w:t>
        <w:tab/>
        <w:t>5/29/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Leonard Florence</w:t>
        <w:tab/>
        <w:t>D.C.S.</w:t>
        <w:tab/>
        <w:t>Special Ceremony (Boston)</w:t>
        <w:tab/>
        <w:t>8/23/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Mr. Robert Prince</w:t>
        <w:tab/>
        <w:t>D.C.S.</w:t>
        <w:tab/>
        <w:t>Special Convocation</w:t>
        <w:tab/>
        <w:t>10/19/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Mr. Vincent A. Sheehy</w:t>
        <w:tab/>
        <w:t>D.H.L.</w:t>
        <w:tab/>
        <w:t>Metropolitan College</w:t>
        <w:tab/>
        <w:t>10/28/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ab/>
        <w:tab/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nivers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Nasrallah Peter Cardinal Sfeir</w:t>
        <w:tab/>
        <w:t>D.H.L.</w:t>
        <w:tab/>
        <w:t>Special Convocation</w:t>
        <w:tab/>
        <w:t>3/15/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Archbishop Gabriel Montalvo</w:t>
        <w:tab/>
        <w:t>D.H.L.</w:t>
        <w:tab/>
        <w:t>Commencement</w:t>
        <w:tab/>
        <w:t>5/14/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ames Towey, Esq.</w:t>
        <w:tab/>
        <w:t>D.H.L.</w:t>
        <w:tab/>
        <w:t>Commencement</w:t>
        <w:tab/>
        <w:t>5/14/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Wolf Blitzer</w:t>
        <w:tab/>
        <w:t>D.H.L</w:t>
        <w:tab/>
        <w:t>Commencement</w:t>
        <w:tab/>
        <w:t>5/13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. Cyprian Davis, O.S.B.</w:t>
        <w:tab/>
        <w:t>D.H.L.</w:t>
        <w:tab/>
        <w:t>Commencement</w:t>
        <w:tab/>
        <w:t>5/13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ardinal Theodore McCarrick*</w:t>
        <w:tab/>
        <w:t>D.H.L.</w:t>
        <w:tab/>
        <w:t>Commencement</w:t>
        <w:tab/>
        <w:t>5/13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 xml:space="preserve">*The Executive Committee of the Board of Trustees of The Catholic University of America voted unanimously i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2018 to withdraw the honorary degree awarded to Theodore McCarrick after allegations that he sexually abused 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 xml:space="preserve">minor while he was a priest of the Archdiocese of New York were deemed “credible and substantiated”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Van P. Smith</w:t>
        <w:tab/>
        <w:t>D.C.S.</w:t>
        <w:tab/>
        <w:t>Trustee Retreat (Rome)</w:t>
        <w:tab/>
        <w:t>9/25/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Anthony A. Williams</w:t>
        <w:tab/>
        <w:t>D.H.L.</w:t>
        <w:tab/>
        <w:t>Commencement</w:t>
        <w:tab/>
        <w:t>5/12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obert Anthony “Tony” Snow</w:t>
        <w:tab/>
        <w:t>D.H.L.</w:t>
        <w:tab/>
        <w:t>Commencement</w:t>
        <w:tab/>
        <w:t>5/12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The Honorable R. James Nicholson</w:t>
        <w:tab/>
        <w:t>LL.D.</w:t>
        <w:tab/>
        <w:t>Law School Commencement</w:t>
        <w:tab/>
        <w:t>5/25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Rev. Donald J. Harrington, C.M.</w:t>
        <w:tab/>
        <w:t>LL.D.</w:t>
        <w:tab/>
        <w:t>Law School Commencement</w:t>
        <w:tab/>
        <w:t>5/25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Ghada Irani</w:t>
        <w:tab/>
        <w:t>D.H.L</w:t>
        <w:tab/>
        <w:t>Special Ceremony (Los Angeles)</w:t>
        <w:tab/>
        <w:t xml:space="preserve">  8/6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Beatitude Cardinal Lubomyr Husar</w:t>
        <w:tab/>
        <w:t>D.H.L</w:t>
        <w:tab/>
        <w:t>Special Convocation</w:t>
        <w:tab/>
        <w:t>10/4/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 xml:space="preserve">Carl A. Anderson </w:t>
        <w:tab/>
        <w:t>D.Th</w:t>
        <w:tab/>
        <w:t>Commencement</w:t>
        <w:tab/>
        <w:t>5/17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orian L. Anderson</w:t>
        <w:tab/>
        <w:t>D.Th</w:t>
        <w:tab/>
        <w:t>Commencement</w:t>
        <w:tab/>
        <w:t>5/17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 xml:space="preserve">The Honorable Samuel A. Alito Jr. </w:t>
        <w:tab/>
        <w:t>LL.D.</w:t>
        <w:tab/>
        <w:t>Law School Commencement</w:t>
        <w:tab/>
        <w:t>5/23/08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ardinal Franc Rode</w:t>
        <w:tab/>
        <w:t>L.L.D.</w:t>
        <w:tab/>
        <w:t>Special Ceremony</w:t>
        <w:tab/>
        <w:t>9/24/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rofessor Karol Musiol</w:t>
        <w:tab/>
        <w:t>D.H.L.</w:t>
        <w:tab/>
        <w:t>Commencement</w:t>
        <w:tab/>
        <w:t>5/16/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ommissioner Raymond W. Kelly</w:t>
        <w:tab/>
        <w:t>D.H.L.</w:t>
        <w:tab/>
        <w:t>Commencement</w:t>
        <w:tab/>
        <w:t>5/16/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Mark Shields</w:t>
        <w:tab/>
        <w:t>L.L.D</w:t>
        <w:tab/>
        <w:t>Law School Commencement</w:t>
        <w:tab/>
        <w:t>5/22/09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Fra’ Matthew Festing</w:t>
        <w:tab/>
        <w:t>D.H.L.</w:t>
        <w:tab/>
        <w:t>Special Ceremony</w:t>
        <w:tab/>
        <w:t>10/2/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Ida Cammon Robinson</w:t>
        <w:tab/>
        <w:t>D.H.L.</w:t>
        <w:tab/>
        <w:t>Commencement</w:t>
        <w:tab/>
        <w:t>5/15/10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The Honorable Paul R. Michel</w:t>
        <w:tab/>
        <w:t>L.L.D.</w:t>
        <w:tab/>
        <w:t>Law School Commencement</w:t>
        <w:tab/>
        <w:t>5/28/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The Honorable John A. Boehner</w:t>
        <w:tab/>
        <w:t>L.L.D.</w:t>
        <w:tab/>
        <w:t>Commencement</w:t>
        <w:tab/>
        <w:t>5/14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Carmen Maria Cervantes</w:t>
        <w:tab/>
        <w:t>D.Th.</w:t>
        <w:tab/>
        <w:t>Commencement</w:t>
        <w:tab/>
        <w:t>5/14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Kevin J. ‘Seamus’ Hasson</w:t>
        <w:tab/>
        <w:t>D.H.L.</w:t>
        <w:tab/>
        <w:t>Commencement</w:t>
        <w:tab/>
        <w:t>5/14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arol Lally Shields</w:t>
        <w:tab/>
        <w:t>D.Sc.</w:t>
        <w:tab/>
        <w:t>Commencement</w:t>
        <w:tab/>
        <w:t>5/14/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erend Julián Carrón, S.T.D.</w:t>
        <w:tab/>
        <w:t>D.Th.</w:t>
        <w:tab/>
        <w:t>Commencement</w:t>
        <w:tab/>
        <w:t>5/12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Giuseppe Francesco Mazzotta, Ph.D.</w:t>
        <w:tab/>
        <w:t>D.H.L.</w:t>
        <w:tab/>
        <w:t>Commencement</w:t>
        <w:tab/>
        <w:t>5/12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Carmen Anna Casal de Unanue</w:t>
        <w:tab/>
        <w:t>D.H.L.</w:t>
        <w:tab/>
        <w:t>Commencement</w:t>
        <w:tab/>
        <w:t>5/12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ph A. Unanue, B.M.E.</w:t>
        <w:tab/>
        <w:t>D.H.L.</w:t>
        <w:tab/>
        <w:t>Commencement</w:t>
        <w:tab/>
        <w:t>5/12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Archbishop John J. Myers</w:t>
        <w:tab/>
        <w:t>D.Th.</w:t>
        <w:tab/>
        <w:t>Special Ceremony</w:t>
        <w:tab/>
        <w:t>7/20/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erend John Foley, S.J..</w:t>
        <w:tab/>
        <w:t>D.Th.</w:t>
        <w:tab/>
        <w:t>Commencement</w:t>
        <w:tab/>
        <w:t>5/18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Jane Bethke Elshtain, Ph.D.</w:t>
        <w:tab/>
        <w:t>D.H.L.</w:t>
        <w:tab/>
        <w:t>Commencement</w:t>
        <w:tab/>
        <w:t>5/18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Dana Gioia</w:t>
        <w:tab/>
        <w:t>D.F.A..</w:t>
        <w:tab/>
        <w:t>Commencement</w:t>
        <w:tab/>
        <w:t>5/18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William T. Robinson III</w:t>
        <w:tab/>
        <w:t>L.L.D.</w:t>
        <w:tab/>
        <w:t>Law Commencement</w:t>
        <w:tab/>
        <w:t>5/24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Lord Patrick Cormack</w:t>
        <w:tab/>
        <w:t>L.L.D.</w:t>
        <w:tab/>
        <w:t>Special Ceremony</w:t>
        <w:tab/>
        <w:t>6/21/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ndrea Riccardi</w:t>
        <w:tab/>
        <w:t>D.H.L.</w:t>
        <w:tab/>
        <w:t>Commencement</w:t>
        <w:tab/>
        <w:t>5/17/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hilip Rivers</w:t>
        <w:tab/>
        <w:t>D.H.L.</w:t>
        <w:tab/>
        <w:t>Commencement</w:t>
        <w:tab/>
        <w:t>5/17/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His Eminence Cardinal Luis Antonio Tagle</w:t>
        <w:tab/>
        <w:t>D.Th.</w:t>
        <w:tab/>
        <w:t>Commencement</w:t>
        <w:tab/>
        <w:t>5/17/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ph Halevi Horowitz Weiler, Ph.D.</w:t>
        <w:tab/>
        <w:t>D.Th.</w:t>
        <w:tab/>
        <w:t>Special Ceremony</w:t>
        <w:tab/>
        <w:t>3/19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Kiko Arguello and Carmen Hernandez</w:t>
        <w:tab/>
        <w:t>D.Th.</w:t>
        <w:tab/>
        <w:t>Commencement</w:t>
        <w:tab/>
        <w:t>5/16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ary Higgins Clark</w:t>
        <w:tab/>
        <w:t>D.H.L</w:t>
        <w:tab/>
        <w:t>Commencement</w:t>
        <w:tab/>
        <w:t>5/16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Michael Novak</w:t>
        <w:tab/>
        <w:t>D.Ed.</w:t>
        <w:tab/>
        <w:t>Commencement</w:t>
        <w:tab/>
        <w:t>5/16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ichael J. Bidwill, Esq.</w:t>
        <w:tab/>
        <w:t>D.H.L</w:t>
        <w:tab/>
        <w:t>Law School Commencement</w:t>
        <w:tab/>
        <w:t>5/22/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anfred Honeck</w:t>
        <w:tab/>
        <w:t>D.M.A.</w:t>
        <w:tab/>
        <w:t>Commencement</w:t>
        <w:tab/>
        <w:t>5/14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Reverend William P. Leahy, S.J.</w:t>
        <w:tab/>
        <w:t>D.H.L.</w:t>
        <w:tab/>
        <w:t>Commencement</w:t>
        <w:tab/>
        <w:t>5/14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Jose Alejandro Gomez Monteverde</w:t>
        <w:tab/>
        <w:t>D.F.A.</w:t>
        <w:tab/>
        <w:t>Commencement</w:t>
        <w:tab/>
        <w:t>5/14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His Excellency Carlo Maria Vigano</w:t>
        <w:tab/>
        <w:t>D.Th.</w:t>
        <w:tab/>
        <w:t>Commencement</w:t>
        <w:tab/>
        <w:t>5/14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James Gaffigan</w:t>
        <w:tab/>
        <w:t>D.F.A.</w:t>
        <w:tab/>
        <w:t>Commencement</w:t>
        <w:tab/>
        <w:t>5/14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Jeanne Gaffigan</w:t>
        <w:tab/>
        <w:t>D.F.A.</w:t>
        <w:tab/>
        <w:t>Commencement</w:t>
        <w:tab/>
        <w:t>5/14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Paul D. Clement, Esq.</w:t>
        <w:tab/>
        <w:t>L.L.D.</w:t>
        <w:tab/>
        <w:t>Law School Commencement</w:t>
        <w:tab/>
        <w:t>5/27/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Margaret Ellen “Peggy” Noonan</w:t>
        <w:tab/>
        <w:t>D.F.A.</w:t>
        <w:tab/>
        <w:t>Commencement</w:t>
        <w:tab/>
        <w:t>5/13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 xml:space="preserve">Joanne Barkaett Conway </w:t>
        <w:tab/>
        <w:t>D.H.L.</w:t>
        <w:tab/>
        <w:t>Commencement</w:t>
        <w:tab/>
        <w:t>5/13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and William E. Conway J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ario J. Paredes</w:t>
        <w:tab/>
        <w:t>D.L.A.</w:t>
        <w:tab/>
        <w:t>Commencement</w:t>
        <w:tab/>
        <w:t>5/13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Joseph P. Riley Jr.</w:t>
        <w:tab/>
        <w:t>D.L.</w:t>
        <w:tab/>
        <w:t>Commencement</w:t>
        <w:tab/>
        <w:t>5/13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Ambassador Charlene Barshefsky</w:t>
        <w:tab/>
        <w:t>L.L.D.</w:t>
        <w:tab/>
        <w:t>Law School Commencement</w:t>
        <w:tab/>
        <w:t>5/26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Cardinal Pietro Parolin</w:t>
        <w:tab/>
        <w:t>D.Th.</w:t>
        <w:tab/>
        <w:t>Special Ceremony</w:t>
        <w:tab/>
        <w:t>11/14/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oufic Joseph Baaklini</w:t>
        <w:tab/>
        <w:t>L.L.D.</w:t>
        <w:tab/>
        <w:t>Commencement</w:t>
        <w:tab/>
        <w:t>5/12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rchbishop Jose H. Gomez</w:t>
        <w:tab/>
        <w:t>D.Th.</w:t>
        <w:tab/>
        <w:t>Commencement</w:t>
        <w:tab/>
        <w:t>5/12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aria Suarez Hamm</w:t>
        <w:tab/>
        <w:t>D.H.L.</w:t>
        <w:tab/>
        <w:t>Commencement</w:t>
        <w:tab/>
        <w:t>5/12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Dina Katabi</w:t>
        <w:tab/>
        <w:t>D.Eng.</w:t>
        <w:tab/>
        <w:t>Commencement</w:t>
        <w:tab/>
        <w:t>5/12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ay (Rafat) Mahmood</w:t>
        <w:tab/>
        <w:t>D.B.A.</w:t>
        <w:tab/>
        <w:t>Commencement</w:t>
        <w:tab/>
        <w:t>5/12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he Honorable Brett Kavanaugh</w:t>
        <w:tab/>
        <w:t>L.L.D.</w:t>
        <w:tab/>
        <w:t>Law School Commencement</w:t>
        <w:tab/>
        <w:t>5/25/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Arthur and Carylse Ciocca</w:t>
        <w:tab/>
        <w:t>D.B.A.</w:t>
        <w:tab/>
        <w:t>Special Ceremony</w:t>
        <w:tab/>
        <w:t>5/27/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esús Colina</w:t>
        <w:tab/>
        <w:t>D.F.A.</w:t>
        <w:tab/>
        <w:t>Commencement</w:t>
        <w:tab/>
        <w:t>5/18/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other Agnes Mary Donovan</w:t>
        <w:tab/>
        <w:t>D.H.L.</w:t>
        <w:tab/>
        <w:t>Commencement</w:t>
        <w:tab/>
        <w:t>5/18/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Russell Shaw</w:t>
        <w:tab/>
        <w:t>D.H.L.</w:t>
        <w:tab/>
        <w:t>Commencement</w:t>
        <w:tab/>
        <w:t>5/18/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ichael Thomasian</w:t>
        <w:tab/>
        <w:t>D.Ed.</w:t>
        <w:tab/>
        <w:t>Commencement</w:t>
        <w:tab/>
        <w:t>5/18/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The Honorable William T. Newman</w:t>
        <w:tab/>
        <w:t xml:space="preserve">L.L.D. </w:t>
        <w:tab/>
        <w:t>Law School Commencement</w:t>
        <w:tab/>
        <w:t>5/24/19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Brigadier General (Ret.) William T. Bester</w:t>
        <w:tab/>
        <w:t>D.N.P.</w:t>
        <w:tab/>
        <w:t>No Ceremony (COVID)</w:t>
        <w:tab/>
        <w:t>5/16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Kevin M. Ryan</w:t>
        <w:tab/>
        <w:t>D.S.W.</w:t>
        <w:tab/>
        <w:t>No Ceremony (COVID)</w:t>
        <w:tab/>
        <w:t>5/16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yler J. VanderWeele</w:t>
        <w:tab/>
        <w:t>D.H.L.</w:t>
        <w:tab/>
        <w:t>No Ceremony (COVID)</w:t>
        <w:tab/>
        <w:t>5/16/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obert Louis Wilken</w:t>
        <w:tab/>
        <w:t>D.His.</w:t>
        <w:tab/>
        <w:t>No Ceremony (COVID)</w:t>
        <w:tab/>
        <w:t>5/16/20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seph L. Carlini</w:t>
        <w:tab/>
        <w:t>D.H.L.</w:t>
        <w:tab/>
        <w:t>Commencement</w:t>
        <w:tab/>
        <w:t>5/15/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Tommy Espinoza</w:t>
        <w:tab/>
        <w:t>D.H.L.</w:t>
        <w:tab/>
        <w:t xml:space="preserve">Commencement </w:t>
        <w:tab/>
        <w:t>5/15/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William Chester Jordan</w:t>
        <w:tab/>
        <w:t>D.H.L.</w:t>
        <w:tab/>
        <w:t>Commencement</w:t>
        <w:tab/>
        <w:t>5/15/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Pierre Manent</w:t>
        <w:tab/>
        <w:t>D.H.L.</w:t>
        <w:tab/>
        <w:t>Commencement</w:t>
        <w:tab/>
        <w:t>5/15/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Kathleen McChesney</w:t>
        <w:tab/>
        <w:t>L.L.D.</w:t>
        <w:tab/>
        <w:t xml:space="preserve">Commencement </w:t>
        <w:tab/>
        <w:t>5/15/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John Cavadini</w:t>
        <w:tab/>
        <w:t>D.H.L.</w:t>
        <w:tab/>
        <w:t>Commencement</w:t>
        <w:tab/>
        <w:t>5/14/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Most Reverend Borys Gudziak</w:t>
        <w:tab/>
        <w:t>D.H.R.</w:t>
        <w:tab/>
        <w:t>Commencement</w:t>
        <w:tab/>
        <w:t>5/14/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/>
      </w:pPr>
      <w:r>
        <w:rPr>
          <w:sz w:val="20"/>
          <w:szCs w:val="20"/>
        </w:rPr>
        <w:t>Lai Chee Ying, Jimmy</w:t>
        <w:tab/>
        <w:t>D.H.R.</w:t>
        <w:tab/>
        <w:t>Commencement</w:t>
        <w:tab/>
        <w:t>5/14/22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 xml:space="preserve">Mother Assumpta Long, O.P. </w:t>
        <w:tab/>
        <w:t>D.H.L.</w:t>
        <w:tab/>
        <w:t>Commencement</w:t>
        <w:tab/>
        <w:t>5/14/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William Mumma</w:t>
        <w:tab/>
        <w:t>D.H.L.</w:t>
        <w:tab/>
        <w:t>Commencement</w:t>
        <w:tab/>
        <w:t>5/14/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  <w:t>Reverend Thomas Joseph White, O.P.</w:t>
        <w:tab/>
        <w:t>D.H.L</w:t>
        <w:tab/>
        <w:t>Commencement</w:t>
        <w:tab/>
        <w:t>5/14/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ind w:left="8640" w:hanging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The Honorable Barbara Lago</w:t>
        <w:tab/>
        <w:t xml:space="preserve">L.L.D. </w:t>
        <w:tab/>
        <w:t>Law School Commencement</w:t>
        <w:tab/>
        <w:t>5/20/22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Thaddeus F. Aubry, Jr.</w:t>
        <w:tab/>
        <w:t>D.H.L.</w:t>
        <w:tab/>
        <w:t>Commencement</w:t>
        <w:tab/>
        <w:t>5/13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Arthur C. Brooks, Ph.D.</w:t>
        <w:tab/>
        <w:t>D.H.L</w:t>
        <w:tab/>
        <w:t>Commencement</w:t>
        <w:tab/>
        <w:t>5/13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Marguerite Donia Harmon, M.S.</w:t>
        <w:tab/>
        <w:t>D.S.W.</w:t>
        <w:tab/>
        <w:t>Commencement</w:t>
        <w:tab/>
        <w:t>5/13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Leon A. LeBuffe, Ph.D.</w:t>
        <w:tab/>
        <w:t>D.H.L.</w:t>
        <w:tab/>
        <w:t>Commencement</w:t>
        <w:tab/>
        <w:t>5/13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/>
      </w:pPr>
      <w:r>
        <w:rPr>
          <w:sz w:val="20"/>
          <w:szCs w:val="20"/>
        </w:rPr>
        <w:t>Kathryn Jean Lopez</w:t>
        <w:tab/>
        <w:t>D.H.L.</w:t>
        <w:tab/>
        <w:t>Commencement</w:t>
        <w:tab/>
        <w:t>5/13/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Rabbi Jack Bemporad</w:t>
        <w:tab/>
        <w:t>D.H.L.</w:t>
        <w:tab/>
        <w:t>Commencement</w:t>
        <w:tab/>
        <w:t>5/11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John Finnis</w:t>
        <w:tab/>
        <w:t>L.L.D.</w:t>
        <w:tab/>
        <w:t>Commencement</w:t>
        <w:tab/>
        <w:t>5/11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Reverend Piort Nawrot</w:t>
        <w:tab/>
        <w:t>D.Arts</w:t>
        <w:tab/>
        <w:t>Commencement</w:t>
        <w:tab/>
        <w:t>5/11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Teresa Pitt Green</w:t>
        <w:tab/>
        <w:t>D.H.L</w:t>
        <w:tab/>
        <w:t>Commencement</w:t>
        <w:tab/>
        <w:t>5/11/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0" w:leader="none"/>
          <w:tab w:val="left" w:pos="57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>Jonathan Roumie</w:t>
        <w:tab/>
        <w:t>D.F.A.</w:t>
        <w:tab/>
        <w:t>Commencement</w:t>
        <w:tab/>
        <w:t>5/11/24</w:t>
        <w:tab/>
        <w:tab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Honorary Degrees Conferred by The Catholic University of America 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Master List</w:t>
    </w:r>
  </w:p>
  <w:p>
    <w:pPr>
      <w:pStyle w:val="Normal"/>
      <w:tabs>
        <w:tab w:val="clear" w:pos="720"/>
        <w:tab w:val="left" w:pos="-1440" w:leader="none"/>
      </w:tabs>
      <w:ind w:left="8640" w:hanging="864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tabs>
        <w:tab w:val="clear" w:pos="720"/>
        <w:tab w:val="left" w:pos="-1440" w:leader="none"/>
      </w:tabs>
      <w:ind w:left="8640" w:hanging="8640"/>
      <w:rPr/>
    </w:pPr>
    <w:r>
      <w:rPr>
        <w:sz w:val="20"/>
        <w:szCs w:val="20"/>
        <w:u w:val="single"/>
      </w:rPr>
      <w:t>Recipient</w:t>
    </w:r>
    <w:r>
      <w:rPr>
        <w:sz w:val="20"/>
        <w:szCs w:val="20"/>
      </w:rPr>
      <w:tab/>
      <w:tab/>
      <w:tab/>
      <w:tab/>
    </w:r>
    <w:r>
      <w:rPr>
        <w:sz w:val="20"/>
        <w:szCs w:val="20"/>
        <w:u w:val="single"/>
      </w:rPr>
      <w:t>Degree</w:t>
    </w:r>
    <w:r>
      <w:rPr>
        <w:sz w:val="20"/>
        <w:szCs w:val="20"/>
      </w:rPr>
      <w:tab/>
      <w:tab/>
      <w:tab/>
    </w:r>
    <w:r>
      <w:rPr>
        <w:sz w:val="20"/>
        <w:szCs w:val="20"/>
        <w:u w:val="single"/>
      </w:rPr>
      <w:t>Function</w:t>
    </w:r>
    <w:r>
      <w:rPr>
        <w:sz w:val="20"/>
        <w:szCs w:val="20"/>
      </w:rPr>
      <w:tab/>
      <w:tab/>
      <w:tab/>
    </w:r>
    <w:r>
      <w:rPr>
        <w:sz w:val="20"/>
        <w:szCs w:val="20"/>
        <w:u w:val="single"/>
      </w:rPr>
      <w:t>Date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23:00Z</dcterms:created>
  <dc:creator>Administrator</dc:creator>
  <dc:description/>
  <cp:keywords/>
  <dc:language>en-US</dc:language>
  <cp:lastModifiedBy>Liliana Lomas</cp:lastModifiedBy>
  <cp:lastPrinted>2018-08-01T16:39:00Z</cp:lastPrinted>
  <dcterms:modified xsi:type="dcterms:W3CDTF">2025-04-03T13:52:00Z</dcterms:modified>
  <cp:revision>98</cp:revision>
  <dc:subject/>
  <dc:title>1896</dc:title>
</cp:coreProperties>
</file>